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CHEDULE OF TOP CHINA PEKING, 2013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color w:val="000000"/>
          <w:sz w:val="10"/>
          <w:szCs w:val="10"/>
        </w:rPr>
      </w:pPr>
      <w:r>
        <w:rPr>
          <w:rFonts w:cs="宋体;SimSun"/>
          <w:b/>
          <w:bCs/>
          <w:color w:val="000000"/>
          <w:sz w:val="10"/>
          <w:szCs w:val="10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59"/>
        <w:gridCol w:w="4961"/>
        <w:gridCol w:w="4253"/>
        <w:gridCol w:w="2358"/>
      </w:tblGrid>
      <w:tr>
        <w:trPr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Date/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Activ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Pla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Note</w:t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1"/>
              </w:rPr>
            </w:pPr>
            <w:bookmarkStart w:id="0" w:name="_Hlk291664263"/>
            <w:bookmarkEnd w:id="0"/>
            <w:r>
              <w:rPr>
                <w:b/>
                <w:color w:val="000000"/>
                <w:sz w:val="21"/>
              </w:rPr>
              <w:t>07.05 / Friday</w:t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|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08 / 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Opening ceremony and field trip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hangha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09 / 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7:00-12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eking Group back to Beijing by tr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eck-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</w:t>
            </w:r>
            <w:r>
              <w:rPr>
                <w:color w:val="000000"/>
                <w:sz w:val="21"/>
              </w:rPr>
              <w:t>he Global Villa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:30-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egistration, orientation and campus to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10 / 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:00-11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c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 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:45-2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eking Op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uguang Theat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11 / 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:00-09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c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 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00-11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sit Beijing Urban Planning Exhibition Hal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12 / 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:00-09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hinese and Portuguese Cours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00-11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nese culture experience 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13 / Satur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sit Hu tong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15 / 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:00-09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c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 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00-11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c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 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sit the Summer Pala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16 / 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:00-09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hinese and Portuguese Cours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00-11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nese culture experience 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sit the Chinese National Muse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17 / 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:00-09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00-11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18/ 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:00-09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hinese and Portuguese Cours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00-11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nese culture experience 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6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17:</w:t>
            </w:r>
            <w:r>
              <w:rPr>
                <w:color w:val="000000"/>
                <w:sz w:val="21"/>
              </w:rPr>
              <w:t>00</w:t>
            </w:r>
            <w:r>
              <w:rPr>
                <w:color w:val="000000"/>
                <w:sz w:val="21"/>
              </w:rPr>
              <w:t>-21:</w:t>
            </w: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nese Acrobatics Sho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haoyang </w:t>
            </w:r>
            <w:r>
              <w:rPr>
                <w:color w:val="000000"/>
                <w:sz w:val="21"/>
              </w:rPr>
              <w:t>Theat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19 / 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:00-09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c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 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de-DE"/>
              </w:rPr>
            </w:pPr>
            <w:r>
              <w:rPr>
                <w:b/>
                <w:color w:val="000000"/>
                <w:sz w:val="21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00-11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pecialized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y</w:t>
            </w:r>
            <w:r>
              <w:rPr>
                <w:color w:val="000000"/>
                <w:sz w:val="21"/>
              </w:rPr>
              <w:t xml:space="preserve"> Brazilian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nese and Portuguese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inese culture experience 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21 / Su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:00-11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hanghai Group arrives in Beij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22 / 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sit Tian’an Men Square and the Forbidden C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23 / 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Visit the Great Wall at Mutianyu Sectio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8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24 / 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:00-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inal Ex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:3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sit the National Stadium and Water Cu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:30-2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losing Ceremony and Farewell Dinne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7.25/ 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eck-o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 be determin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.S. The rest of the time is left for private study or free ti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42:00Z</dcterms:created>
  <dc:creator>JERRYCHAN</dc:creator>
  <dc:description/>
  <cp:keywords/>
  <dc:language>en-US</dc:language>
  <cp:lastModifiedBy>陈峦明</cp:lastModifiedBy>
  <dcterms:modified xsi:type="dcterms:W3CDTF">2013-04-17T05:40:00Z</dcterms:modified>
  <cp:revision>120</cp:revision>
  <dc:subject/>
  <dc:title/>
</cp:coreProperties>
</file>