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rPr>
      </w:pPr>
      <w:r>
        <w:rPr>
          <w:b/>
        </w:rPr>
      </w:r>
    </w:p>
    <w:p>
      <w:pPr>
        <w:pStyle w:val="Normal"/>
        <w:numPr>
          <w:ilvl w:val="0"/>
          <w:numId w:val="0"/>
        </w:numPr>
        <w:tabs>
          <w:tab w:val="clear" w:pos="720"/>
          <w:tab w:val="left" w:pos="1620" w:leader="none"/>
          <w:tab w:val="center" w:pos="4680" w:leader="none"/>
        </w:tabs>
        <w:spacing w:lineRule="auto" w:line="240" w:before="0" w:after="0"/>
        <w:jc w:val="center"/>
        <w:outlineLvl w:val="0"/>
        <w:rPr>
          <w:rFonts w:ascii="Cambria" w:hAnsi="Cambria" w:asciiTheme="majorHAnsi" w:hAnsiTheme="majorHAnsi"/>
          <w:b/>
          <w:b/>
        </w:rPr>
      </w:pPr>
      <w:r>
        <w:rPr>
          <w:rFonts w:ascii="Cambria" w:hAnsi="Cambria" w:asciiTheme="majorHAnsi" w:hAnsiTheme="majorHAnsi"/>
          <w:b/>
        </w:rPr>
        <w:t>APRU-UM SUMMER PROGRAM 2015</w:t>
      </w:r>
    </w:p>
    <w:p>
      <w:pPr>
        <w:pStyle w:val="Normal"/>
        <w:numPr>
          <w:ilvl w:val="0"/>
          <w:numId w:val="0"/>
        </w:numPr>
        <w:spacing w:lineRule="auto" w:line="240" w:before="0" w:after="0"/>
        <w:jc w:val="center"/>
        <w:outlineLvl w:val="0"/>
        <w:rPr>
          <w:rFonts w:ascii="Cambria" w:hAnsi="Cambria" w:asciiTheme="majorHAnsi" w:hAnsiTheme="majorHAnsi"/>
          <w:b/>
          <w:b/>
        </w:rPr>
      </w:pPr>
      <w:r>
        <w:rPr>
          <w:rFonts w:ascii="Cambria" w:hAnsi="Cambria" w:asciiTheme="majorHAnsi" w:hAnsiTheme="majorHAnsi"/>
          <w:b/>
        </w:rPr>
        <w:t>‘</w:t>
      </w:r>
      <w:r>
        <w:rPr>
          <w:rFonts w:ascii="Cambria" w:hAnsi="Cambria" w:asciiTheme="majorHAnsi" w:hAnsiTheme="majorHAnsi"/>
          <w:b/>
        </w:rPr>
        <w:t>Developing Future Global Leaders of the Pacific Rim: The Different Facets of Leadership’</w:t>
        <w:br/>
      </w:r>
    </w:p>
    <w:p>
      <w:pPr>
        <w:pStyle w:val="Normal"/>
        <w:numPr>
          <w:ilvl w:val="0"/>
          <w:numId w:val="0"/>
        </w:numPr>
        <w:spacing w:lineRule="auto" w:line="240" w:before="0" w:after="0"/>
        <w:jc w:val="center"/>
        <w:outlineLvl w:val="0"/>
        <w:rPr>
          <w:rFonts w:ascii="Cambria" w:hAnsi="Cambria" w:asciiTheme="majorHAnsi" w:hAnsiTheme="majorHAnsi"/>
          <w:b/>
          <w:b/>
        </w:rPr>
      </w:pPr>
      <w:r>
        <w:rPr>
          <w:rFonts w:ascii="Cambria" w:hAnsi="Cambria" w:asciiTheme="majorHAnsi" w:hAnsiTheme="majorHAnsi"/>
          <w:b/>
        </w:rPr>
        <w:t>2 August - 12 August 2015</w:t>
      </w:r>
    </w:p>
    <w:p>
      <w:pPr>
        <w:pStyle w:val="Normal"/>
        <w:jc w:val="center"/>
        <w:rPr>
          <w:rFonts w:ascii="Cambria" w:hAnsi="Cambria" w:asciiTheme="majorHAnsi" w:hAnsiTheme="majorHAnsi"/>
          <w:b/>
          <w:b/>
        </w:rPr>
      </w:pPr>
      <w:r>
        <w:rPr>
          <w:rFonts w:ascii="Cambria" w:hAnsi="Cambria" w:asciiTheme="majorHAnsi" w:hAnsiTheme="majorHAnsi"/>
          <w:b/>
        </w:rPr>
        <w:t>University of Malaya, Malaysia</w:t>
      </w:r>
    </w:p>
    <w:p>
      <w:pPr>
        <w:pStyle w:val="Normal"/>
        <w:jc w:val="right"/>
        <w:rPr>
          <w:rFonts w:ascii="Cambria" w:hAnsi="Cambria" w:asciiTheme="majorHAnsi" w:hAnsiTheme="majorHAnsi"/>
          <w:i/>
          <w:i/>
        </w:rPr>
      </w:pPr>
      <w:r>
        <w:rPr>
          <w:rFonts w:ascii="Cambria" w:hAnsi="Cambria" w:asciiTheme="majorHAnsi" w:hAnsiTheme="majorHAnsi"/>
          <w:i/>
        </w:rPr>
        <w:t>As of 26 March 2015</w:t>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1"/>
        <w:gridCol w:w="7044"/>
      </w:tblGrid>
      <w:tr>
        <w:trPr/>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Sunday, August 2</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8.00am-5.00p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5.00pm-7.00p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7.00pm-8.00pm</w:t>
            </w:r>
          </w:p>
        </w:tc>
        <w:tc>
          <w:tcPr>
            <w:tcW w:w="7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Participant checked in at Residential College (International House)</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Briefing &amp; Ice-breaking by Buddy</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Dinner &amp; Rest</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r>
      <w:tr>
        <w:trPr/>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Monday, August 3</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8.00am-9.00a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9.00am-10.00a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10.00am-12.00p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12.00pm-1.00p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1.00pm-3.00p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4.00pm-5.00p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5.00pm-7.00p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7.00pm-8.00pm</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c>
          <w:tcPr>
            <w:tcW w:w="7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Breakfast</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Registration</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Campus Tour with Buddy</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Lunch</w:t>
            </w:r>
          </w:p>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Introduction to Malaysia – Dr. Ngeow Yeok Meng, Senior Lecturer, Section Curricular, External Faculty Electives and Titas Course (SKET)</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Break &amp; Refreshment</w:t>
            </w:r>
          </w:p>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Welcoming ceremony</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Free &amp; Easy</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r>
      <w:tr>
        <w:trPr/>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Tuesday, August 4</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8.00am-9.00a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9.00am-12.30pm</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12.30pm-2.00p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2.00pm-4.00pm</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4.00pm-5.00 p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5.00pm-7.00p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7.00pm-8.00pm</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c>
          <w:tcPr>
            <w:tcW w:w="7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Breakfast</w:t>
            </w:r>
          </w:p>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Lecture 1: Defining Leadership and What Leaders Do</w:t>
            </w:r>
          </w:p>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Speaker: Dr. Azman Hussin, MD, eNCoral Digital Solutions</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Lunch</w:t>
            </w:r>
          </w:p>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Lecture 2: Lead Yourself First Before You Lead Others – The Personal Leadership Canvas</w:t>
            </w:r>
          </w:p>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Speaker: Dr. Azman Hussin, MD, eNCoral Digital Solutions</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Break &amp; Refreshment</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Cultural Class</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Dinner &amp; Rest</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r>
      <w:tr>
        <w:trPr/>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Wednesday, August 5</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8.00am-9.00a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9.00am-11.00am</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11.00am-11.30a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11.30am-1.00pm</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1.00pm-2.00p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2.00pm-3.30pm</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3.30pm-4.00 pm</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4.00pm-5.00p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5.00pm-7.00p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7.00pm-8.00pm</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c>
          <w:tcPr>
            <w:tcW w:w="7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Breakfast</w:t>
            </w:r>
          </w:p>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Lecture 3:  Global Financial Crises – Causes, implications and solutions</w:t>
            </w:r>
          </w:p>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Speaker: Prof. Mohd Nazari Ismail, Dean of Faculty of Business and Accountancy, University of Malaya.</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Coffee Break</w:t>
            </w:r>
          </w:p>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Lecture 4: Leading a non-profit organization – Issues and Challenges</w:t>
            </w:r>
          </w:p>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Speaker: Mr. Zairul Shahfudin, CEO, Islamic Relief.</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Lunch</w:t>
            </w:r>
          </w:p>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Lecture 5: Women and Leadership – Perspective of a Female Muslim Leader</w:t>
            </w:r>
          </w:p>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Speaker: Datin Paduka Che Asmah Ibrahim, Head of Women’s Wing: Pertubuhan IKRAM Malaysia</w:t>
            </w:r>
          </w:p>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Briefing &amp; Registration for Proposal Competition</w:t>
            </w:r>
          </w:p>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Speaker: Dr. Azman Hussin, MD, eNCoral Digital Solutions</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Break &amp; Refreshment</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Cultural Class</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Dinner &amp; Rest</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r>
      <w:tr>
        <w:trPr/>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Thursday, August 6</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8.00am-9.00a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9.00am-12.30pm</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12.30pm-2.00p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2.00pm-4.00pm</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4.00pm-5.00p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5.00pm-7.00p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7.00pm-8.00pm</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c>
          <w:tcPr>
            <w:tcW w:w="7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Breakfast</w:t>
            </w:r>
          </w:p>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Lecture 6: Practical Applications of the 5 Basic Leadership Practices</w:t>
            </w:r>
          </w:p>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Speaker: Dr. Azman Hussin, MD, eNCoral Digital Solutions</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Lunch</w:t>
            </w:r>
          </w:p>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Lecture 7: Student Empowerment – Meaning and Implications</w:t>
            </w:r>
          </w:p>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Speaker: Datuk Saifuddin Abdullah, CEO, Global Movement of Moderates</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Break &amp; Refreshment</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Cultural Class</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Dinner &amp; Rest</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r>
      <w:tr>
        <w:trPr/>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Friday, August 7</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8.00am-9.00a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9.00am-11.00am</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11.00am-4.00p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4.00pm-5.00p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5.00pm-7.00p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7.00pm-8.00pm</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c>
          <w:tcPr>
            <w:tcW w:w="7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Breakfast</w:t>
            </w:r>
          </w:p>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Lecture 8: Challenges of being a lawmaker</w:t>
            </w:r>
          </w:p>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Speaker: YB Mujahid Rawa, Member of Malaysian Parliament</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Study Visit to Selected Places in KL/Putrajaya</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Free &amp; Easy</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Cultural Class</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Dinner &amp; Rest</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r>
      <w:tr>
        <w:trPr/>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Saturday &amp; Sunday, August 8- August 9</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c>
          <w:tcPr>
            <w:tcW w:w="7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Cultural Visit: Homestay Malacca</w:t>
            </w:r>
          </w:p>
        </w:tc>
      </w:tr>
      <w:tr>
        <w:trPr/>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Monday, August 10</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8.00am-9.00a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9.00am-11.00am</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11.00am-11.30a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11.30am-1.00pm</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1.00pm-2.00p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2.00pm-5.00p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5.00pm-7.00p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7.00pm-8.00pm</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c>
          <w:tcPr>
            <w:tcW w:w="7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Breakfast</w:t>
            </w:r>
          </w:p>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Lecture 9:  Investing for a greater return – lessons in leadership from a Sovereign Development Fund</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b/>
              </w:rPr>
              <w:t>Speaker: Tan Sri Datuk Azman Mokhtar, Managing Director, Khazanah Berhad.</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Coffee Break</w:t>
            </w:r>
          </w:p>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Lecture 10: Helping people to realize their potential at the University of Malaya</w:t>
            </w:r>
          </w:p>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Speaker: Prof. Awang Bulgiba Awang Mahmud, Deputy Vice Chancellor, University of Malaya</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Lunch</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Preparation for Proposal Competition</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Cultural Class</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Dinner &amp; Rest</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r>
      <w:tr>
        <w:trPr/>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Tuesday, August 11</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8.00am-9.00a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9.00am-12.00pm</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12.00pm-1.00p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1.00pm-4.00p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4.00pm-7.00pm</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7.00pm-8.00pm</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c>
          <w:tcPr>
            <w:tcW w:w="7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Breakfast</w:t>
            </w:r>
          </w:p>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Proposal Competition Presentation: “Follow-Up Projects”</w:t>
            </w:r>
          </w:p>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Panel of Assessors – Dr.</w:t>
            </w:r>
            <w:bookmarkStart w:id="0" w:name="_GoBack"/>
            <w:bookmarkEnd w:id="0"/>
            <w:r>
              <w:rPr>
                <w:rFonts w:ascii="Cambria" w:hAnsi="Cambria" w:asciiTheme="majorHAnsi" w:hAnsiTheme="majorHAnsi"/>
                <w:b/>
              </w:rPr>
              <w:t xml:space="preserve"> Azman Hussin and Prof Dr Nazari Ismail</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Lunch</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Preparation for Cultural Performance &amp; Closing Ceremony</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Closing Ceremony</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Free &amp; Easy</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r>
      <w:tr>
        <w:trPr/>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Wednesday, August 12</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c>
          <w:tcPr>
            <w:tcW w:w="7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Check-out &amp; Send Off to Airport</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r>
    </w:tbl>
    <w:p>
      <w:pPr>
        <w:pStyle w:val="Normal"/>
        <w:rPr/>
      </w:pPr>
      <w:r>
        <w:rPr/>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i/>
        </w:rPr>
        <w:t>Malaysia’s multi-cultural and multi-racial heritage is most prominently exhibited in its diverse music and dance forms. The dances of the Malay and different ethnic peoples of Sabah and Sarawak are truly exotic and enchanting. Student will get to experience Traditional Malay Music and Dancing during the Cultural Class and will have the opportunity to showcase their talent during the Closing Ceremony</w:t>
      </w:r>
      <w:r>
        <w:rPr>
          <w:rFonts w:ascii="Cambria" w:hAnsi="Cambria" w:asciiTheme="majorHAnsi" w:hAnsiTheme="majorHAnsi"/>
        </w:rPr>
        <w:t xml:space="preserve">. </w:t>
      </w:r>
    </w:p>
    <w:p>
      <w:pPr>
        <w:pStyle w:val="Normal"/>
        <w:jc w:val="both"/>
        <w:rPr>
          <w:rFonts w:ascii="Cambria" w:hAnsi="Cambria" w:asciiTheme="majorHAnsi" w:hAnsiTheme="majorHAnsi"/>
          <w:i/>
          <w:i/>
        </w:rPr>
      </w:pPr>
      <w:r>
        <w:rPr>
          <w:rFonts w:ascii="Cambria" w:hAnsi="Cambria" w:asciiTheme="majorHAnsi" w:hAnsiTheme="majorHAnsi"/>
        </w:rPr>
        <w:t>*</w:t>
      </w:r>
      <w:r>
        <w:rPr>
          <w:rFonts w:ascii="Cambria" w:hAnsi="Cambria" w:asciiTheme="majorHAnsi" w:hAnsiTheme="majorHAnsi"/>
          <w:i/>
        </w:rPr>
        <w:t>Students participating in the homestay will be able to savour the rich cultural heritage and diversity that Malacca is famous for. A wide array of communities of different religions, beliefs, traditions and cultural background live together harmoniously in portraying the true colours of the Malaysian identity are what the students will be expecting. There are also the mesmerizing wonders of the historic amazement of monuments and living museums that uniquely make up the facet of the old charm of Malacca city.</w:t>
      </w:r>
    </w:p>
    <w:p>
      <w:pPr>
        <w:pStyle w:val="Normal"/>
        <w:jc w:val="both"/>
        <w:rPr>
          <w:rFonts w:ascii="Cambria" w:hAnsi="Cambria" w:asciiTheme="majorHAnsi" w:hAnsiTheme="majorHAnsi"/>
          <w:i/>
          <w:i/>
        </w:rPr>
      </w:pPr>
      <w:r>
        <w:rPr>
          <w:rFonts w:ascii="Cambria" w:hAnsi="Cambria" w:asciiTheme="majorHAnsi" w:hAnsiTheme="majorHAnsi"/>
          <w:i/>
        </w:rPr>
        <w:t>*</w:t>
      </w:r>
      <w:r>
        <w:rPr/>
        <w:t xml:space="preserve"> </w:t>
      </w:r>
      <w:r>
        <w:rPr>
          <w:rFonts w:ascii="Cambria" w:hAnsi="Cambria" w:asciiTheme="majorHAnsi" w:hAnsiTheme="majorHAnsi"/>
          <w:i/>
        </w:rPr>
        <w:t>The Proposal competition is on a project proposal on the Practical Applications of the 5 Basic Leadership Practices. The participants will be asked to develop (in groups) a project concept proposal that must build in the 5 basic leadership practices within the project. It is based on the first step of learning leadership by leading a project to a successful completion.</w:t>
      </w:r>
    </w:p>
    <w:p>
      <w:pPr>
        <w:pStyle w:val="Normal"/>
        <w:rPr>
          <w:rFonts w:ascii="Cambria" w:hAnsi="Cambria" w:asciiTheme="majorHAnsi" w:hAnsiTheme="majorHAnsi"/>
          <w:i/>
          <w:i/>
        </w:rPr>
      </w:pPr>
      <w:r>
        <w:rPr>
          <w:rFonts w:ascii="Cambria" w:hAnsi="Cambria" w:asciiTheme="majorHAnsi" w:hAnsiTheme="majorHAnsi"/>
          <w:i/>
        </w:rPr>
        <w:t>1. Think about a project that will "make a difference" for your organization/team/company/unit/community. (Leaders make a difference)</w:t>
      </w:r>
    </w:p>
    <w:p>
      <w:pPr>
        <w:pStyle w:val="Normal"/>
        <w:rPr>
          <w:rFonts w:ascii="Cambria" w:hAnsi="Cambria" w:asciiTheme="majorHAnsi" w:hAnsiTheme="majorHAnsi"/>
          <w:i/>
          <w:i/>
        </w:rPr>
      </w:pPr>
      <w:r>
        <w:rPr>
          <w:rFonts w:ascii="Cambria" w:hAnsi="Cambria" w:asciiTheme="majorHAnsi" w:hAnsiTheme="majorHAnsi"/>
          <w:i/>
        </w:rPr>
        <w:t>2. What is the short term and longer term vision of the project? (Leaders have a clear vision)</w:t>
      </w:r>
    </w:p>
    <w:p>
      <w:pPr>
        <w:pStyle w:val="Normal"/>
        <w:rPr>
          <w:rFonts w:ascii="Cambria" w:hAnsi="Cambria" w:asciiTheme="majorHAnsi" w:hAnsiTheme="majorHAnsi"/>
          <w:i/>
          <w:i/>
        </w:rPr>
      </w:pPr>
      <w:r>
        <w:rPr>
          <w:rFonts w:ascii="Cambria" w:hAnsi="Cambria" w:asciiTheme="majorHAnsi" w:hAnsiTheme="majorHAnsi"/>
          <w:i/>
        </w:rPr>
        <w:t>3. What challenges do you expect to face in doing the project? How do you plan to overcome them (Leaders face and overcome Challenges)</w:t>
      </w:r>
    </w:p>
    <w:p>
      <w:pPr>
        <w:pStyle w:val="Normal"/>
        <w:rPr>
          <w:rFonts w:ascii="Cambria" w:hAnsi="Cambria" w:asciiTheme="majorHAnsi" w:hAnsiTheme="majorHAnsi"/>
          <w:i/>
          <w:i/>
        </w:rPr>
      </w:pPr>
      <w:r>
        <w:rPr>
          <w:rFonts w:ascii="Cambria" w:hAnsi="Cambria" w:asciiTheme="majorHAnsi" w:hAnsiTheme="majorHAnsi"/>
          <w:i/>
        </w:rPr>
        <w:t>The team will also be asked to do a prototype presentation of their project.</w:t>
      </w:r>
    </w:p>
    <w:p>
      <w:pPr>
        <w:pStyle w:val="Normal"/>
        <w:rPr/>
      </w:pPr>
      <w:r>
        <w:rPr>
          <w:rFonts w:ascii="Cambria" w:hAnsi="Cambria" w:asciiTheme="majorHAnsi" w:hAnsiTheme="majorHAnsi"/>
          <w:i/>
        </w:rPr>
        <w:t>The evaluation will be based on the completeness and attractiveness of the project proposal and also the prototype presentation.</w:t>
      </w:r>
    </w:p>
    <w:p>
      <w:pPr>
        <w:pStyle w:val="Normal"/>
        <w:jc w:val="center"/>
        <w:rPr>
          <w:rFonts w:ascii="Cambria" w:hAnsi="Cambria" w:asciiTheme="majorHAnsi" w:hAnsiTheme="majorHAnsi"/>
        </w:rPr>
      </w:pPr>
      <w:r>
        <w:rPr>
          <w:rFonts w:ascii="Cambria" w:hAnsi="Cambria" w:asciiTheme="majorHAnsi" w:hAnsiTheme="majorHAnsi"/>
        </w:rPr>
        <w:t>Optional: TAMAN NEGARA ECOTOURISM 3D2N PACKAGE (USD350 including transportation)</w:t>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915"/>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Wednesday, August 12</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Breakfast</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Depart to Taman Negara (National Park), Pahang (3 – 4 hours)</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Check-in</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Activities arranged by Taman Negara Management</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Thursday, August 13</w:t>
            </w:r>
          </w:p>
          <w:p>
            <w:pPr>
              <w:pStyle w:val="Normal"/>
              <w:widowControl w:val="false"/>
              <w:spacing w:lineRule="auto" w:line="240" w:before="0" w:after="0"/>
              <w:rPr>
                <w:rFonts w:ascii="Cambria" w:hAnsi="Cambria" w:asciiTheme="majorHAnsi" w:hAnsiTheme="majorHAnsi"/>
                <w:b/>
                <w:b/>
              </w:rPr>
            </w:pPr>
            <w:r>
              <w:rPr>
                <w:rFonts w:asciiTheme="majorHAnsi" w:hAnsiTheme="majorHAnsi" w:ascii="Cambria" w:hAnsi="Cambria"/>
                <w:b/>
              </w:rPr>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Activities arranged by Taman Negara Management</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Friday, August 14</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Breakfast</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Check-out &amp; Depart to University of Malaya</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Saturday, August 15</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Check-out from Residential College &amp; Send Off to Airport</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r>
    </w:tbl>
    <w:p>
      <w:pPr>
        <w:pStyle w:val="Normal"/>
        <w:widowControl/>
        <w:bidi w:val="0"/>
        <w:spacing w:lineRule="auto" w:line="276" w:before="0" w:after="20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9">
          <wp:simplePos x="0" y="0"/>
          <wp:positionH relativeFrom="margin">
            <wp:posOffset>4211955</wp:posOffset>
          </wp:positionH>
          <wp:positionV relativeFrom="margin">
            <wp:posOffset>-657225</wp:posOffset>
          </wp:positionV>
          <wp:extent cx="1912620" cy="594360"/>
          <wp:effectExtent l="0" t="0" r="0" b="0"/>
          <wp:wrapSquare wrapText="bothSides"/>
          <wp:docPr id="1" name="Picture 2" descr="UM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M Logo"/>
                  <pic:cNvPicPr>
                    <a:picLocks noChangeAspect="1" noChangeArrowheads="1"/>
                  </pic:cNvPicPr>
                </pic:nvPicPr>
                <pic:blipFill>
                  <a:blip r:embed="rId1"/>
                  <a:stretch>
                    <a:fillRect/>
                  </a:stretch>
                </pic:blipFill>
                <pic:spPr bwMode="auto">
                  <a:xfrm>
                    <a:off x="0" y="0"/>
                    <a:ext cx="1912620" cy="594360"/>
                  </a:xfrm>
                  <a:prstGeom prst="rect">
                    <a:avLst/>
                  </a:prstGeom>
                </pic:spPr>
              </pic:pic>
            </a:graphicData>
          </a:graphic>
        </wp:anchor>
      </w:drawing>
    </w:r>
    <w:r>
      <w:rPr/>
      <w:drawing>
        <wp:inline distT="0" distB="0" distL="0" distR="0">
          <wp:extent cx="2118360" cy="563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18360" cy="563880"/>
                  </a:xfrm>
                  <a:prstGeom prst="rect">
                    <a:avLst/>
                  </a:prstGeom>
                </pic:spPr>
              </pic:pic>
            </a:graphicData>
          </a:graphic>
        </wp:inline>
      </w:drawing>
    </w:r>
    <w:r>
      <w:rPr/>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2f4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f10d0"/>
    <w:rPr/>
  </w:style>
  <w:style w:type="character" w:styleId="HeaderChar" w:customStyle="1">
    <w:name w:val="Header Char"/>
    <w:basedOn w:val="DefaultParagraphFont"/>
    <w:link w:val="Header"/>
    <w:uiPriority w:val="99"/>
    <w:qFormat/>
    <w:rsid w:val="00e56a63"/>
    <w:rPr>
      <w:sz w:val="22"/>
      <w:szCs w:val="22"/>
    </w:rPr>
  </w:style>
  <w:style w:type="character" w:styleId="FooterChar" w:customStyle="1">
    <w:name w:val="Footer Char"/>
    <w:basedOn w:val="DefaultParagraphFont"/>
    <w:link w:val="Footer"/>
    <w:uiPriority w:val="99"/>
    <w:qFormat/>
    <w:rsid w:val="00e56a63"/>
    <w:rPr>
      <w:sz w:val="22"/>
      <w:szCs w:val="22"/>
    </w:rPr>
  </w:style>
  <w:style w:type="character" w:styleId="BalloonTextChar" w:customStyle="1">
    <w:name w:val="Balloon Text Char"/>
    <w:basedOn w:val="DefaultParagraphFont"/>
    <w:link w:val="BalloonText"/>
    <w:uiPriority w:val="99"/>
    <w:semiHidden/>
    <w:qFormat/>
    <w:rsid w:val="00e56a6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10d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6a63"/>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e56a63"/>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e56a6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2f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916</Words>
  <Characters>5225</Characters>
  <CharactersWithSpaces>612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56:00Z</dcterms:created>
  <dc:creator>User</dc:creator>
  <dc:description/>
  <dc:language>en-US</dc:language>
  <cp:lastModifiedBy>Cheryl Cruz Torrado</cp:lastModifiedBy>
  <cp:lastPrinted>2015-02-27T09:56:00Z</cp:lastPrinted>
  <dcterms:modified xsi:type="dcterms:W3CDTF">2015-04-08T02: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