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</w:rPr>
      </w:pPr>
      <w:r>
        <w:rPr>
          <w:sz w:val="40"/>
        </w:rPr>
        <w:t>Schedule of Top China Peking, 2014</w:t>
      </w:r>
    </w:p>
    <w:p>
      <w:pPr>
        <w:pStyle w:val="Normal"/>
        <w:spacing w:lineRule="auto" w:line="360"/>
        <w:rPr>
          <w:rFonts w:cs="宋体;SimSun"/>
          <w:b/>
          <w:b/>
          <w:bCs/>
          <w:color w:val="000000"/>
          <w:sz w:val="10"/>
          <w:szCs w:val="10"/>
        </w:rPr>
      </w:pPr>
      <w:r>
        <w:rPr>
          <w:rFonts w:cs="宋体;SimSun"/>
          <w:b/>
          <w:bCs/>
          <w:color w:val="000000"/>
          <w:sz w:val="10"/>
          <w:szCs w:val="10"/>
        </w:rPr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559"/>
        <w:gridCol w:w="4961"/>
        <w:gridCol w:w="4253"/>
        <w:gridCol w:w="2358"/>
      </w:tblGrid>
      <w:tr>
        <w:trPr>
          <w:trHeight w:val="70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Date/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Ti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Activi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Pla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Note</w:t>
            </w:r>
          </w:p>
        </w:tc>
      </w:tr>
      <w:tr>
        <w:trPr>
          <w:trHeight w:val="846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1"/>
              </w:rPr>
            </w:pPr>
            <w:bookmarkStart w:id="0" w:name="_Hlk291664263"/>
            <w:bookmarkEnd w:id="0"/>
            <w:r>
              <w:rPr>
                <w:b/>
                <w:color w:val="000000"/>
                <w:sz w:val="21"/>
              </w:rPr>
              <w:t>08.19 / Tu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9:00-13: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Go to Shanghai by tra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Meet in front of Yingjie Youth Center </w:t>
            </w:r>
            <w:r>
              <w:rPr>
                <w:color w:val="000000"/>
                <w:sz w:val="21"/>
              </w:rPr>
              <w:t>at 06:45</w:t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7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Huang</w:t>
            </w:r>
            <w:r>
              <w:rPr>
                <w:color w:val="000000"/>
                <w:sz w:val="21"/>
              </w:rPr>
              <w:t>pu River Night Crui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inner included</w:t>
            </w:r>
          </w:p>
        </w:tc>
      </w:tr>
      <w:tr>
        <w:trPr>
          <w:trHeight w:val="84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8.20 / Wedn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hanghai one day tri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inner excluded</w:t>
            </w:r>
          </w:p>
        </w:tc>
      </w:tr>
      <w:tr>
        <w:trPr>
          <w:trHeight w:val="846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8.21/ Thur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  <w:r>
              <w:rPr>
                <w:color w:val="000000"/>
                <w:sz w:val="21"/>
              </w:rPr>
              <w:t>9</w:t>
            </w:r>
            <w:r>
              <w:rPr>
                <w:color w:val="000000"/>
                <w:sz w:val="21"/>
              </w:rPr>
              <w:t>:</w:t>
            </w:r>
            <w:r>
              <w:rPr>
                <w:color w:val="000000"/>
                <w:sz w:val="21"/>
              </w:rPr>
              <w:t>0</w:t>
            </w:r>
            <w:r>
              <w:rPr>
                <w:color w:val="000000"/>
                <w:sz w:val="21"/>
              </w:rPr>
              <w:t>0-10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Visit the Minghang Campu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JT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:00-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Opening ceremony and lun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JT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8.22 / Fri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9:00-13: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Peking Group back to Beijing by tra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15:00-16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heck-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</w:t>
            </w:r>
            <w:r>
              <w:rPr>
                <w:color w:val="000000"/>
                <w:sz w:val="21"/>
              </w:rPr>
              <w:t>he Global Villag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17:00-18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Registration, orientation and campus tou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 be determin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8.23/ Satur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09:00-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Lectu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 be determin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y PKU professor</w:t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13:30-17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Outreach activi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 be determin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8.24/ Sun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9:00-10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pecialized cour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 be determin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y</w:t>
            </w:r>
            <w:r>
              <w:rPr>
                <w:color w:val="000000"/>
                <w:sz w:val="21"/>
              </w:rPr>
              <w:t xml:space="preserve"> Brazilian professor</w:t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:30-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pecialized cour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 be determin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y</w:t>
            </w:r>
            <w:r>
              <w:rPr>
                <w:color w:val="000000"/>
                <w:sz w:val="21"/>
              </w:rPr>
              <w:t xml:space="preserve"> Brazilian professor</w:t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:30-16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Visit Beijing Urban Planning Exhibition Hal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8.25/ Mon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9:00-10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Chinese and Portuguese Cours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 be determin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:30-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hinese culture experience clas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 be determin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19"/>
              </w:rPr>
              <w:t>Only for Brazilian students</w:t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:30-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pecialized cour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 be determin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y</w:t>
            </w:r>
            <w:r>
              <w:rPr>
                <w:color w:val="000000"/>
                <w:sz w:val="21"/>
              </w:rPr>
              <w:t xml:space="preserve"> Brazilian professor</w:t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:00-16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pecialized cour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 be determin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y</w:t>
            </w:r>
            <w:r>
              <w:rPr>
                <w:color w:val="000000"/>
                <w:sz w:val="21"/>
              </w:rPr>
              <w:t xml:space="preserve"> Brazilian professor</w:t>
            </w:r>
          </w:p>
        </w:tc>
      </w:tr>
      <w:tr>
        <w:trPr>
          <w:trHeight w:val="84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8.26/ Tu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:30-16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Visit Hu tong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 be determin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8.27/ Wedn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09:00-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Lectu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 be determin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y PKU professor</w:t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:30-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pecialized cour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 be determin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y</w:t>
            </w:r>
            <w:r>
              <w:rPr>
                <w:color w:val="000000"/>
                <w:sz w:val="21"/>
              </w:rPr>
              <w:t xml:space="preserve"> Brazilian professor</w:t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:00-16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pecialized cour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 be determin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y</w:t>
            </w:r>
            <w:r>
              <w:rPr>
                <w:color w:val="000000"/>
                <w:sz w:val="21"/>
              </w:rPr>
              <w:t xml:space="preserve"> Brazilian professor</w:t>
            </w:r>
          </w:p>
        </w:tc>
      </w:tr>
      <w:tr>
        <w:trPr>
          <w:trHeight w:val="846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8.28/ Thur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9:00-10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Chinese and Portuguese Cours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 be determin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:30-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hinese culture experience clas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 be determin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19"/>
              </w:rPr>
              <w:t>Only for Brazilian students</w:t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:30-16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Visit the Chinese National Museu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8.29/ Fri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9:00-10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pecialized cour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 be determin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y</w:t>
            </w:r>
            <w:r>
              <w:rPr>
                <w:color w:val="000000"/>
                <w:sz w:val="21"/>
              </w:rPr>
              <w:t xml:space="preserve"> Brazilian professor</w:t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:30-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pecialized cour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 be determin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y</w:t>
            </w:r>
            <w:r>
              <w:rPr>
                <w:color w:val="000000"/>
                <w:sz w:val="21"/>
              </w:rPr>
              <w:t xml:space="preserve"> Brazilian professor</w:t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:30-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pecialized cour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 be determin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y</w:t>
            </w:r>
            <w:r>
              <w:rPr>
                <w:color w:val="000000"/>
                <w:sz w:val="21"/>
              </w:rPr>
              <w:t xml:space="preserve"> Brazilian professor</w:t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:00-16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pecialized cour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 be determin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y</w:t>
            </w:r>
            <w:r>
              <w:rPr>
                <w:color w:val="000000"/>
                <w:sz w:val="21"/>
              </w:rPr>
              <w:t xml:space="preserve"> Brazilian professor</w:t>
            </w:r>
          </w:p>
        </w:tc>
      </w:tr>
      <w:tr>
        <w:trPr>
          <w:trHeight w:val="846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9.01/ Mon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9:00-10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Chinese and Portuguese Cours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 be determin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:30-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hinese culture experience clas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 be determin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19"/>
              </w:rPr>
              <w:t>Only for Brazilian students</w:t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:30-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pecialized cour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 be determin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y</w:t>
            </w:r>
            <w:r>
              <w:rPr>
                <w:color w:val="000000"/>
                <w:sz w:val="21"/>
              </w:rPr>
              <w:t xml:space="preserve"> Brazilian professor</w:t>
            </w:r>
          </w:p>
        </w:tc>
      </w:tr>
      <w:tr>
        <w:trPr>
          <w:trHeight w:val="846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9.02 / Tu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09:00-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Lectu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 be determin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y PKU professor</w:t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:30-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hinese and Portuguese Cour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 be determin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:00-16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hinese culture experience clas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 be determin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Only for Brazilian students</w:t>
            </w:r>
          </w:p>
        </w:tc>
      </w:tr>
      <w:tr>
        <w:trPr>
          <w:trHeight w:val="84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9.03 / Wedn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9:00-13: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hanghai Group arrives in Beiji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20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9.04 / Thur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8:00-16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Visit the Great Wall at Mutianyu Section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 be determin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081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9.05 / Fri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8:00-10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Final Ex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 be determin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13:00-16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Visit the Tiananmen Square and Forbidden City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(or the National Stadium and Water Cub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 be determin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8:30-20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Closing Ceremony and Farewell Dinne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 be determin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9.06 / Satur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7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heck-ou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 be determin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1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P.S. The rest of the time is left for private study or free time. I</w:t>
            </w:r>
            <w:r>
              <w:rPr/>
              <w:t>n case of any special circumstances, we will adjust the schedule on the basis of friendly consult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42:00Z</dcterms:created>
  <dc:creator>JERRYCHAN</dc:creator>
  <dc:description/>
  <cp:keywords/>
  <dc:language>en-US</dc:language>
  <cp:lastModifiedBy>陈峦明</cp:lastModifiedBy>
  <cp:lastPrinted>2014-04-24T09:01:00Z</cp:lastPrinted>
  <dcterms:modified xsi:type="dcterms:W3CDTF">2014-04-24T01:29:00Z</dcterms:modified>
  <cp:revision>173</cp:revision>
  <dc:subject/>
  <dc:title/>
</cp:coreProperties>
</file>