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11 June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 July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national Workshop for Graduate Students: Cappadocia in Context</w:t>
      </w:r>
    </w:p>
    <w:p>
      <w:pPr>
        <w:pStyle w:val="Normal"/>
        <w:rPr/>
      </w:pPr>
      <w:r>
        <w:rPr>
          <w:rFonts w:cs="Times New Roman" w:ascii="Times New Roman" w:hAnsi="Times New Roman"/>
        </w:rPr>
        <w:t>Koc (pronounced “Coach”) University’s Office of International Programs (OIP) and Research Center for Anatolian Civilizations (RCAC) is jointly launching a compact and in-depth workshop geared toward graduate students interested in the rich artistic and cultural heritage of Byzantine and Post-Byzantine Cappadocia. The program offers the unique opportunity to explore the region's spectacular volcanic landscape with dozens of rock-cut settlements, including hundreds of painted, rock-cut churches, chapels, monasteries, houses, villages, towns, fortresses, and underground cities. Through a program that combines lectures, guided site visits, thematic explorations, and seminar presentations, the workshop will explore ways to "read" the landscape and its monuments, as well as ways to write a regional history based on the close analysis of sites and monument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the program see: </w:t>
      </w:r>
      <w:hyperlink r:id="rId2">
        <w:r>
          <w:rPr>
            <w:rStyle w:val="InternetLink"/>
            <w:rFonts w:cs="Times New Roman" w:ascii="Times New Roman" w:hAnsi="Times New Roman"/>
          </w:rPr>
          <w:t>http://cappadocia.ku.edu.t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st of the instructors for Summer 2011 is as follows (bios and CVs available on the program website):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fessor Robert G. Ousterhout, University of Pennsylvania</w:t>
      </w:r>
    </w:p>
    <w:p>
      <w:pPr>
        <w:pStyle w:val="Normal"/>
        <w:rPr/>
      </w:pPr>
      <w:r>
        <w:rPr>
          <w:rFonts w:cs="Times New Roman" w:ascii="Times New Roman" w:hAnsi="Times New Roman"/>
        </w:rPr>
        <w:t>A leading historian of Byzantine art and architec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. Prof. Scott N. Redford, Koç University RC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aeology and History of Art of Medieval Anatolia and the Eastern Mediterranean, Landscape Archaeology, Materials Science in Archaeology, Ceramic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D. Tolga Uyar, University of Paris 1 Panthéon-Sorbon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zantine Art and Archeolog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padocia.ku.edu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13:00Z</dcterms:created>
  <dc:creator>bpaksoy</dc:creator>
  <dc:description/>
  <dc:language>en-US</dc:language>
  <cp:lastModifiedBy>liu</cp:lastModifiedBy>
  <dcterms:modified xsi:type="dcterms:W3CDTF">2011-05-23T05:13:00Z</dcterms:modified>
  <cp:revision>2</cp:revision>
  <dc:subject/>
  <dc:title/>
</cp:coreProperties>
</file>