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UMMER OF ARTS PROGRAM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NDAY 3 AUGUST </w:t>
        <w:br/>
      </w:r>
      <w:r>
        <w:rPr>
          <w:sz w:val="24"/>
          <w:szCs w:val="24"/>
        </w:rPr>
        <w:t>Arrival from York by co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4 AUGUST</w:t>
      </w:r>
      <w:r>
        <w:rPr>
          <w:sz w:val="24"/>
          <w:szCs w:val="24"/>
        </w:rPr>
        <w:br/>
        <w:t>0930-1030 Welcome&amp; Briefing: Professor Natascha Gentz, Director, Confucius Institute for Scotland, Abden House</w:t>
        <w:br/>
        <w:t>1030-1200 Lecture: Professor Richard Thomson, Edinburgh College of Art on Claude Monet (1840-1926), Staging an Exhibition</w:t>
        <w:br/>
        <w:t>1200-1300 Welcome lunch at Abden House</w:t>
      </w:r>
      <w:bookmarkStart w:id="0" w:name="_GoBack"/>
      <w:bookmarkEnd w:id="0"/>
      <w:r>
        <w:rPr>
          <w:sz w:val="24"/>
          <w:szCs w:val="24"/>
        </w:rPr>
        <w:br/>
        <w:t>1330-1500 University main campus tour led by a Student Ambassador</w:t>
        <w:br/>
        <w:t xml:space="preserve">1530-1730 Open top city bus tour  </w:t>
        <w:br/>
        <w:t>1800 Welcome dinner at Saigon Saigon, South St Andrew Street, Edinburgh, EH2 2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 5 AUGUST</w:t>
        <w:br/>
      </w:r>
      <w:r>
        <w:rPr>
          <w:sz w:val="24"/>
          <w:szCs w:val="24"/>
        </w:rPr>
        <w:t>0930-1100 Lecture:  “Ming-The Golden Empire” from Kevin McLoughlin, Principal Curator, Central and East Asia, at National Museum of Scotland</w:t>
        <w:br/>
        <w:t>11.00-13.30 Visit to “Ming-The Golden Empire” Exhibition and opportunity to tour other areas of National Museum of Scotland</w:t>
        <w:br/>
        <w:t>13.30-15.00 Lunch in town</w:t>
        <w:br/>
        <w:t>15.00-16.45 Architectural walk through Edinburgh City Centre led by Shona Kallestrup, Edinburgh College of Art</w:t>
        <w:br/>
        <w:t xml:space="preserve">16.45-18.00 Return to accommodation enjoying Fringe on the stree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ti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DNESDAY 6 AUGUST</w:t>
        <w:br/>
      </w:r>
      <w:r>
        <w:rPr>
          <w:sz w:val="24"/>
          <w:szCs w:val="24"/>
        </w:rPr>
        <w:t>10.00-11.00 Lecture: Lucy Askew, Senior Curator, Scottish Gallery of Modern Art</w:t>
        <w:br/>
        <w:t>11.00-12.30 Guided Highlight Tour of Modern One and Modern Two</w:t>
        <w:br/>
        <w:t>12.30-13.30 Lunch</w:t>
        <w:br/>
        <w:t>14.00-15.00 Visit to National Trust for Scotland’s Georgian House, Charlotte Sq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e ti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URSDAY 7 AUGUST</w:t>
        <w:br/>
      </w:r>
      <w:r>
        <w:rPr>
          <w:sz w:val="24"/>
          <w:szCs w:val="24"/>
        </w:rPr>
        <w:t xml:space="preserve">09.30-11.00 Lecture: Shona Kallestrup, Edinburgh College of Art on Scandinavian Design at Confucius Institute for Scotland </w:t>
        <w:br/>
        <w:t>11.30-12.30 Visit to University of Edinburgh’s Talbot Rice Gallery</w:t>
        <w:br/>
        <w:t>12.30-13.30  Lunch in town</w:t>
        <w:br/>
        <w:t>14.00-17.00 Tour of the Scottish National Gallery led by Professor Ding, PKU</w:t>
        <w:br/>
        <w:br/>
        <w:t>Free time</w:t>
        <w:br/>
        <w:br/>
      </w:r>
      <w:r>
        <w:rPr>
          <w:b/>
          <w:sz w:val="24"/>
          <w:szCs w:val="24"/>
        </w:rPr>
        <w:t>FRIDAY 8 AUGUST</w:t>
        <w:br/>
      </w:r>
      <w:r>
        <w:rPr>
          <w:sz w:val="24"/>
          <w:szCs w:val="24"/>
        </w:rPr>
        <w:t>10.00-11.00 Visit to Dovecot Studios, Infirmary Street</w:t>
        <w:br/>
        <w:t>11.30-12.30 Lecture: Shihui Weng, National Theatre of Scotland at Confucius Institute for Scotland</w:t>
        <w:br/>
        <w:t>12.30-14.00 Lunch at Confucius Institute for Scotland</w:t>
        <w:br/>
        <w:t>14.30-15.30 Highlight tour of Scottish Portrait Gallery</w:t>
        <w:br/>
        <w:t>15.30-19.30 Free Time</w:t>
        <w:br/>
        <w:t>19.30 -22.00 Usher Hall: Opening Concert for Edinburgh International Festiv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9 AUGUST</w:t>
        <w:br/>
      </w:r>
      <w:r>
        <w:rPr>
          <w:sz w:val="24"/>
          <w:szCs w:val="24"/>
        </w:rPr>
        <w:t>Visit to the Scottish Highlands</w:t>
        <w:br/>
        <w:t>Scottish Scenic Tour travelling north up the east of Scotland</w:t>
        <w:br/>
        <w:br/>
      </w:r>
      <w:r>
        <w:rPr>
          <w:b/>
          <w:sz w:val="24"/>
          <w:szCs w:val="24"/>
        </w:rPr>
        <w:t>SUNDAY 10 AUGUST</w:t>
      </w:r>
      <w:r>
        <w:rPr>
          <w:sz w:val="24"/>
          <w:szCs w:val="24"/>
        </w:rPr>
        <w:br/>
        <w:t>Return from the Scottish Highlands</w:t>
        <w:br/>
        <w:t>Scottish Scenic Tour travelling south down the west of Scotlan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NDAY 11 AUGUST</w:t>
        <w:br/>
      </w:r>
      <w:r>
        <w:rPr>
          <w:sz w:val="24"/>
          <w:szCs w:val="24"/>
        </w:rPr>
        <w:t>Free day for cultural activities including a Castle visit</w:t>
        <w:br/>
        <w:t>1800-2000: Farewell Dinner Reception at the Confucius Institute for Scotland</w:t>
        <w:br/>
        <w:t>21.00-2230: Edinburgh Festivals Event - Attend the Royal Edinburgh Military Tatto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UESDAY 12 AUGUST</w:t>
        <w:br/>
      </w:r>
      <w:r>
        <w:rPr>
          <w:sz w:val="24"/>
          <w:szCs w:val="24"/>
        </w:rPr>
        <w:t>End of Programm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  <Company>University of Edin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3:00Z</dcterms:created>
  <dc:creator>CHRISTENSEN Frances</dc:creator>
  <dc:description/>
  <dc:language>en-US</dc:language>
  <cp:lastModifiedBy>CHRISTENSEN Frances</cp:lastModifiedBy>
  <dcterms:modified xsi:type="dcterms:W3CDTF">2014-06-3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