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74"/>
        <w:gridCol w:w="7213"/>
      </w:tblGrid>
      <w:tr>
        <w:trPr>
          <w:trHeight w:val="377" w:hRule="atLeast"/>
        </w:trPr>
        <w:tc>
          <w:tcPr>
            <w:tcW w:w="978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16 UGVR Program Timeline</w:t>
            </w:r>
          </w:p>
        </w:tc>
      </w:tr>
      <w:tr>
        <w:trPr>
          <w:trHeight w:val="468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28"/>
                <w:szCs w:val="28"/>
              </w:rPr>
              <w:t xml:space="preserve">Date 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481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b/>
                <w:bCs/>
                <w:color w:val="FFFFFF"/>
                <w:kern w:val="2"/>
                <w:sz w:val="28"/>
                <w:szCs w:val="28"/>
              </w:rPr>
              <w:t>Tasks</w:t>
            </w:r>
          </w:p>
        </w:tc>
      </w:tr>
      <w:tr>
        <w:trPr>
          <w:trHeight w:val="46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Feb 2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6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SU 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coordinates, organizes and sends selection results to partner universities by Feb 2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2 (first day of spring semester)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March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6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tudents make decision and give acceptance confirmation. Partner universities collect application forms and passport copies and submit to SU CPM.</w:t>
            </w:r>
          </w:p>
        </w:tc>
      </w:tr>
      <w:tr>
        <w:trPr>
          <w:trHeight w:val="616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rch 1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, 2016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SU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ends invoice to partner universities based on the number of student admitted from the school. Partner universities make payment via wire transfer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April 30, 2016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SU CPM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 obtains SU ID#s for UGVR students. Submit application to Bechtel for SEVIS DS-1029 forms. Send UGVR students official invitation letters and DS-1029 forms. </w:t>
            </w:r>
            <w:r>
              <w:rPr>
                <w:rFonts w:eastAsia="Times New Roman" w:cs="Arial" w:ascii="Perpetua" w:hAnsi="Perpetua"/>
                <w:color w:val="1F497D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May 15, 2016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Pre-trip orientation. UGVR students go for US visa application and interviews. </w:t>
            </w:r>
          </w:p>
        </w:tc>
      </w:tr>
      <w:tr>
        <w:trPr>
          <w:trHeight w:val="439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Late May/ June, 2016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Travel 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arrangement</w:t>
            </w: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 xml:space="preserve"> and logistics. </w:t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Perpetua" w:hAnsi="Perpetua"/>
                <w:color w:val="000000"/>
                <w:kern w:val="2"/>
                <w:sz w:val="28"/>
                <w:szCs w:val="28"/>
              </w:rPr>
              <w:t>June 27-Aug 31</w:t>
            </w: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, 2016 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UGVR students conduct summer research at Stanford</w:t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>Sept 30, 2016</w:t>
            </w:r>
          </w:p>
        </w:tc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Perpetua" w:hAnsi="Perpetua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Perpetua" w:hAnsi="Perpetua"/>
                <w:color w:val="000000"/>
                <w:kern w:val="2"/>
                <w:sz w:val="28"/>
                <w:szCs w:val="28"/>
              </w:rPr>
              <w:t xml:space="preserve">Conduct program survey and write summary repor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erpet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宋体" w:cs="Tahoma"/>
      <w:sz w:val="16"/>
      <w:szCs w:val="16"/>
      <w:lang w:eastAsia="zh-CN"/>
    </w:rPr>
  </w:style>
  <w:style w:type="character" w:styleId="Char1">
    <w:name w:val="页眉 Char"/>
    <w:qFormat/>
    <w:rPr>
      <w:sz w:val="22"/>
      <w:szCs w:val="22"/>
    </w:rPr>
  </w:style>
  <w:style w:type="character" w:styleId="Yiv6135619373yshortcuts">
    <w:name w:val="yiv6135619373yshortcuts"/>
    <w:basedOn w:val="Style14"/>
    <w:qFormat/>
    <w:rPr/>
  </w:style>
  <w:style w:type="character" w:styleId="Char2">
    <w:name w:val="页脚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6135619373msonormal">
    <w:name w:val="yiv61356193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2:00Z</dcterms:created>
  <dc:creator>mespin</dc:creator>
  <dc:description/>
  <dc:language>en-US</dc:language>
  <cp:lastModifiedBy>ll</cp:lastModifiedBy>
  <dcterms:modified xsi:type="dcterms:W3CDTF">2015-12-15T01:1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