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伯克利暑期学校报名流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报名</w:t>
      </w:r>
    </w:p>
    <w:p>
      <w:pPr>
        <w:pStyle w:val="Normal"/>
        <w:numPr>
          <w:ilvl w:val="0"/>
          <w:numId w:val="2"/>
        </w:numPr>
        <w:rPr/>
      </w:pPr>
      <w:r>
        <w:rPr/>
        <w:t>课程日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2</w:t>
      </w:r>
      <w:r>
        <w:rPr/>
        <w:t>年伯克利暑期学校六周课程（</w:t>
      </w:r>
      <w:r>
        <w:rPr/>
        <w:t>Session D</w:t>
      </w:r>
      <w:r>
        <w:rPr/>
        <w:t>）开课日期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---8</w:t>
      </w:r>
      <w:r>
        <w:rPr/>
        <w:t>月</w:t>
      </w:r>
      <w:r>
        <w:rPr/>
        <w:t>10</w:t>
      </w:r>
      <w:r>
        <w:rPr/>
        <w:t>日；三周课程（</w:t>
      </w:r>
      <w:r>
        <w:rPr/>
        <w:t>Session E</w:t>
      </w:r>
      <w:r>
        <w:rPr/>
        <w:t>）开课日期为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---8</w:t>
      </w:r>
      <w:r>
        <w:rPr/>
        <w:t>月</w:t>
      </w:r>
      <w:r>
        <w:rPr/>
        <w:t>10</w:t>
      </w:r>
      <w:r>
        <w:rPr/>
        <w:t>日。环美考察为</w:t>
      </w: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2012</w:t>
      </w:r>
      <w:r>
        <w:rPr/>
        <w:t>年伯克利暑期课程已于</w:t>
      </w:r>
      <w:r>
        <w:rPr/>
        <w:t>12</w:t>
      </w:r>
      <w:r>
        <w:rPr/>
        <w:t>月</w:t>
      </w:r>
      <w:r>
        <w:rPr/>
        <w:t>6</w:t>
      </w:r>
      <w:r>
        <w:rPr/>
        <w:t>日在其官方网站登出（</w:t>
      </w:r>
      <w:r>
        <w:rPr/>
        <w:t>summer.berkeley.edu</w:t>
      </w:r>
      <w:r>
        <w:rPr/>
        <w:t>）。感兴趣的同学可提前上网浏览课程，做好充分准备。</w:t>
      </w:r>
    </w:p>
    <w:p>
      <w:pPr>
        <w:pStyle w:val="Normal"/>
        <w:rPr/>
      </w:pPr>
      <w:r>
        <w:rPr/>
        <w:t xml:space="preserve">2. </w:t>
      </w:r>
      <w:r>
        <w:rPr/>
        <w:t>提交所需材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. </w:t>
      </w:r>
      <w:r>
        <w:rPr/>
        <w:t>有效护照：请有意愿报名的同学利用寒假期间把护照准备好。报名时，需上交一份复印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. </w:t>
      </w:r>
      <w:r>
        <w:rPr/>
        <w:t>相关英文成绩证明：需提供一份复印件；详细说明请参照伯克利暑期学校官网或暑期班简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. </w:t>
      </w:r>
      <w:r>
        <w:rPr/>
        <w:t>填写中文报名表：中文报名表将和暑期班简介等资料一同挂在各学校网站，请同学们及时关注通知。报名表包含姓名、性别、出生日期、出生地、护照有效期、护照号、身份证号、所在院系、本人电话、亲属电话（最好留手机）、是否参加考察以及所报课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). </w:t>
      </w:r>
      <w:r>
        <w:rPr/>
        <w:t>填写英文报名表：招生办公室会协助有问题的同学填写，并把填表说明发至公共邮箱（</w:t>
      </w:r>
      <w:r>
        <w:rPr/>
        <w:t>berkeleyoffice@yahoo.cn,</w:t>
      </w:r>
      <w:r>
        <w:rPr/>
        <w:t>密码是</w:t>
      </w:r>
      <w:r>
        <w:rPr/>
        <w:t>Berkeley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交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交费流程（每次交费都会提前短信通知各位同学）：</w:t>
      </w:r>
    </w:p>
    <w:p>
      <w:pPr>
        <w:pStyle w:val="Normal"/>
        <w:numPr>
          <w:ilvl w:val="0"/>
          <w:numId w:val="3"/>
        </w:numPr>
        <w:rPr/>
      </w:pPr>
      <w:r>
        <w:rPr/>
        <w:t>招生办公室所收费用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第一次交费：</w:t>
      </w:r>
      <w:r>
        <w:rPr/>
        <w:t>4</w:t>
      </w:r>
      <w:r>
        <w:rPr/>
        <w:t>月</w:t>
      </w:r>
      <w:r>
        <w:rPr/>
        <w:t>9</w:t>
      </w:r>
      <w:r>
        <w:rPr/>
        <w:t>日前。交费内容包括在伯克利的学费、注册及资料管理费、食宿费（双人间）、保险费、环美考察费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 </w:t>
      </w:r>
      <w:r>
        <w:rPr/>
        <w:t>第二次交费</w:t>
      </w:r>
      <w:r>
        <w:rPr/>
        <w:t xml:space="preserve">: </w:t>
      </w:r>
      <w:r>
        <w:rPr/>
        <w:t>六周同学定于</w:t>
      </w:r>
      <w:r>
        <w:rPr/>
        <w:t>6</w:t>
      </w:r>
      <w:r>
        <w:rPr/>
        <w:t>月</w:t>
      </w:r>
      <w:r>
        <w:rPr/>
        <w:t>11</w:t>
      </w:r>
      <w:r>
        <w:rPr/>
        <w:t>日前，三周同学定于</w:t>
      </w:r>
      <w:r>
        <w:rPr/>
        <w:t>7</w:t>
      </w:r>
      <w:r>
        <w:rPr/>
        <w:t>月</w:t>
      </w:r>
      <w:r>
        <w:rPr/>
        <w:t>2</w:t>
      </w:r>
      <w:r>
        <w:rPr/>
        <w:t>日前。交费内容包括全程机票费、团签预约费（如果同学在团组预约报名后发现面签时间有冲突，请同学在中信银行自行购买赴美签证预约电话卡，但团组预约费不予退还。）</w:t>
      </w:r>
    </w:p>
    <w:p>
      <w:pPr>
        <w:pStyle w:val="Normal"/>
        <w:numPr>
          <w:ilvl w:val="0"/>
          <w:numId w:val="3"/>
        </w:numPr>
        <w:rPr/>
      </w:pPr>
      <w:r>
        <w:rPr/>
        <w:t>自行交纳费用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). </w:t>
      </w:r>
      <w:r>
        <w:rPr/>
        <w:t>签证费：第一次交费完成后，请各位同学尽快到中信银行交纳赴美签证费。需携带本人有效护照。签证类型为</w:t>
      </w:r>
      <w:r>
        <w:rPr/>
        <w:t>F1</w:t>
      </w:r>
      <w:r>
        <w:rPr/>
        <w:t>（学生签证），交费完成一定要把收据收好。参加团组预约的同学请短信通知我们收据右上方的八位预约号码，以便帮助同学顺利预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. </w:t>
      </w:r>
      <w:r>
        <w:rPr/>
        <w:t>网络维护费（</w:t>
      </w:r>
      <w:r>
        <w:rPr/>
        <w:t>SEVIS)</w:t>
      </w:r>
      <w:r>
        <w:rPr/>
        <w:t>：请各位同学提前准备好</w:t>
      </w:r>
      <w:r>
        <w:rPr/>
        <w:t>VISA</w:t>
      </w:r>
      <w:r>
        <w:rPr/>
        <w:t>或万事达卡（关于卡的种类请在“美国使馆”官网查询）。要求：卡内额度应不少于</w:t>
      </w:r>
      <w:r>
        <w:rPr/>
        <w:t>200</w:t>
      </w:r>
      <w:r>
        <w:rPr/>
        <w:t>美元，双币性质，支持境外支付功能。也可使用别人的卡代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相关讲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签证讲座：具体时间请大家关注各学校安排。内容主要包括签证前需要准备及完成哪些资料，面签时常会被问到什么问题等，届时招生办公室的老师会解答同学的有关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赴美注意事项：一般时间安排在临行前。内容主要是解决同学赴美的疑问，提醒同学赴美需要注意什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．</w:t>
      </w:r>
      <w:r>
        <w:rPr>
          <w:b/>
          <w:bCs/>
          <w:sz w:val="24"/>
        </w:rPr>
        <w:t>其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每年都会给报名参加暑期学校的同学订做</w:t>
      </w:r>
      <w:r>
        <w:rPr/>
        <w:t>T</w:t>
      </w:r>
      <w:r>
        <w:rPr/>
        <w:t>恤，在</w:t>
      </w:r>
      <w:r>
        <w:rPr/>
        <w:t>5</w:t>
      </w:r>
      <w:r>
        <w:rPr/>
        <w:t>月</w:t>
      </w:r>
      <w:r>
        <w:rPr/>
        <w:t>10</w:t>
      </w:r>
      <w:r>
        <w:rPr/>
        <w:t>日左右会向大家询问</w:t>
      </w:r>
      <w:r>
        <w:rPr/>
        <w:t>T</w:t>
      </w:r>
      <w:r>
        <w:rPr/>
        <w:t>恤的大小（</w:t>
      </w:r>
      <w:r>
        <w:rPr/>
        <w:t>L.XL.2XL.3XL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每年的成绩单、证书都会在</w:t>
      </w:r>
      <w:r>
        <w:rPr/>
        <w:t>10</w:t>
      </w:r>
      <w:r>
        <w:rPr/>
        <w:t>月份寄出来，如有特殊情况将会做特殊说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若有些同学产生退费情况，一般将在同年</w:t>
      </w:r>
      <w:r>
        <w:rPr/>
        <w:t>11</w:t>
      </w:r>
      <w:r>
        <w:rPr/>
        <w:t>月</w:t>
      </w:r>
      <w:r>
        <w:rPr/>
        <w:t>-12</w:t>
      </w:r>
      <w:r>
        <w:rPr/>
        <w:t>月退还应退费用，但退款的准确时间最终以伯克利暑期学校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8:00Z</dcterms:created>
  <dc:creator>Administrator</dc:creator>
  <dc:description/>
  <cp:keywords/>
  <dc:language>en-US</dc:language>
  <cp:lastModifiedBy>DELL</cp:lastModifiedBy>
  <cp:lastPrinted>2011-12-20T14:26:00Z</cp:lastPrinted>
  <dcterms:modified xsi:type="dcterms:W3CDTF">2011-12-20T06:28:00Z</dcterms:modified>
  <cp:revision>2</cp:revision>
  <dc:subject/>
  <dc:title>2012年伯克利暑期学校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