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7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0"/>
        <w:gridCol w:w="2010"/>
        <w:gridCol w:w="2010"/>
        <w:gridCol w:w="2010"/>
        <w:gridCol w:w="2010"/>
      </w:tblGrid>
      <w:tr>
        <w:trPr>
          <w:trHeight w:val="338" w:hRule="atLeast"/>
        </w:trPr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Sunday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Monday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Tuesday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Wednesday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Thursday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Friday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Saturday</w:t>
            </w:r>
          </w:p>
        </w:tc>
      </w:tr>
      <w:tr>
        <w:trPr>
          <w:trHeight w:val="1071" w:hRule="atLeast"/>
        </w:trPr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*Check-in 1PM-5P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Intl Orientation 3p-4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S Orientation 4p-5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Memorial Auditorium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First Day of Cla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F Duck Tou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eparts at 9:30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occer Game 7:30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J Earthquakes @ Stanfor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0" w:type="dxa"/>
            <w:tcBorders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ABF8F"/>
                <w:sz w:val="16"/>
                <w:szCs w:val="16"/>
              </w:rPr>
            </w:pPr>
            <w:r>
              <w:rPr>
                <w:rFonts w:eastAsia="Times New Roman"/>
                <w:b/>
                <w:color w:val="FABF8F"/>
                <w:sz w:val="16"/>
                <w:szCs w:val="16"/>
              </w:rPr>
              <w:t>SSIHP SSSSIHOSS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68" w:leader="none"/>
                <w:tab w:val="right" w:pos="1781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ab/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Computer Science Intensive Speak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Mehran Saham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7p-9p, Wallenberg 124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>SSIHP Dinn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>David Palumbo-Li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>Faculty Club 6-8p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F Giants vs Philli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7:15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Golden Gate Park &amp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Cal Academ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Depart 9a</w:t>
            </w:r>
          </w:p>
        </w:tc>
      </w:tr>
      <w:tr>
        <w:trPr>
          <w:trHeight w:val="1062" w:hRule="atLeast"/>
        </w:trPr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Beach Blanket Babyl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pm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Water Intensive Speak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Eloi Laur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7p-9p,  Wallenberg 124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>Virtual Reality Tou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 xml:space="preserve">11a  and 1p Blg. 120 Rm. 41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color w:val="7030A0"/>
                <w:sz w:val="16"/>
                <w:szCs w:val="16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Human Rights Film Seri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Cemex 7p-9p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anta Cru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Depart 8:30a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Muir Woo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eparts 9am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International Management Intensive Speak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Larry Diamon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7p-9p,  Wallenberg 1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>SSIHP Dinn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>Jeremy Bailens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>Faculty Club 6-8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Human Rights Speak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David Kay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7-9p Cemex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Human Rights Film Seri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Cemex 7p-9p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onterey Bay Aquariu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Departs 8:30am</w:t>
            </w:r>
          </w:p>
        </w:tc>
      </w:tr>
      <w:tr>
        <w:trPr>
          <w:trHeight w:val="1044" w:hRule="atLeast"/>
        </w:trPr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SF Theate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ompany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2p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Chemistry Intensive Speak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Justin Du Boi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7p-9p, Wallenberg 1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Human Rights Speak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Almudena Bernabe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7-9p Cemex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Human Rights Film Seri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>Cemex 7p-9p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BOTW Tennis Final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Quarterfinals @ Stanford 8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>Silicon Valley Tou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>Depart @9:30am</w:t>
            </w:r>
          </w:p>
        </w:tc>
      </w:tr>
      <w:tr>
        <w:trPr>
          <w:trHeight w:val="981" w:hRule="atLeast"/>
        </w:trPr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>Handwriting Analysi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>SSIH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>7p-9p Littlefield</w:t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bottom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an Francisco</w:t>
              <w:br/>
              <w:t>Alcatraz/Wharf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9:30am</w:t>
            </w:r>
          </w:p>
        </w:tc>
      </w:tr>
      <w:tr>
        <w:trPr>
          <w:trHeight w:val="991" w:hRule="atLeast"/>
        </w:trPr>
        <w:tc>
          <w:tcPr>
            <w:tcW w:w="2010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8000"/>
                <w:sz w:val="16"/>
                <w:szCs w:val="16"/>
              </w:rPr>
              <w:t>SSIHP Farewell Recep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Last Day of Cla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4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  <w:br/>
              <w:t xml:space="preserve"> Exam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  <w:br/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Exams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color w:val="7030A0"/>
          <w:sz w:val="28"/>
          <w:szCs w:val="16"/>
          <w:lang w:val="en-US" w:eastAsia="en-US"/>
        </w:rPr>
      </w:pPr>
      <w:r>
        <w:rPr>
          <w:rFonts w:eastAsia="Times New Roman"/>
          <w:b/>
          <w:color w:val="7030A0"/>
          <w:sz w:val="28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10.5pt;margin-top:257.5pt;width:76.45pt;height:17.45pt;mso-wrap-style:none;v-text-anchor:middle" type="_x0000_t136">
            <v:path textpathok="t"/>
            <v:textpath on="t" fitshape="t" string="AUGUST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eeece1" stroked="t" o:allowincell="f" style="position:absolute;margin-left:308pt;margin-top:45pt;width:44.95pt;height:17.3pt;mso-wrap-style:none;v-text-anchor:middle" type="_x0000_t136">
            <v:path textpathok="t"/>
            <v:textpath on="t" fitshape="t" string="JULY" style="font-family:&quot;Calibri&quot;;font-size:24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</w:r>
    </w:p>
    <w:sectPr>
      <w:headerReference w:type="default" r:id="rId2"/>
      <w:type w:val="nextPage"/>
      <w:pgSz w:orient="landscape" w:w="15840" w:h="12240"/>
      <w:pgMar w:left="720" w:right="720" w:gutter="0" w:header="144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0" w:firstLine="720"/>
      <w:rPr>
        <w:b/>
        <w:b/>
        <w:color w:val="C00000"/>
        <w:spacing w:val="60"/>
        <w:sz w:val="36"/>
        <w:szCs w:val="40"/>
      </w:rPr>
    </w:pPr>
    <w:r>
      <w:rPr>
        <w:b/>
        <w:color w:val="C00000"/>
        <w:spacing w:val="60"/>
        <w:sz w:val="36"/>
        <w:szCs w:val="40"/>
      </w:rPr>
    </w:r>
  </w:p>
  <w:p>
    <w:pPr>
      <w:pStyle w:val="Normal"/>
      <w:spacing w:lineRule="auto" w:line="240" w:before="0" w:after="0"/>
      <w:ind w:left="4320" w:firstLine="720"/>
      <w:rPr/>
    </w:pPr>
    <w:r>
      <w:rPr>
        <w:b/>
        <w:color w:val="000000"/>
        <w:spacing w:val="60"/>
        <w:sz w:val="36"/>
        <w:szCs w:val="40"/>
      </w:rPr>
      <w:t>2015 SSIHP Event Calendar</w:t>
    </w:r>
  </w:p>
  <w:p>
    <w:pPr>
      <w:pStyle w:val="Header"/>
      <w:ind w:left="720" w:hanging="0"/>
      <w:rPr>
        <w:b/>
        <w:b/>
        <w:color w:val="000000"/>
        <w:spacing w:val="60"/>
        <w:sz w:val="36"/>
        <w:szCs w:val="40"/>
      </w:rPr>
    </w:pPr>
    <w:r>
      <w:rPr>
        <w:b/>
        <w:color w:val="000000"/>
        <w:spacing w:val="60"/>
        <w:sz w:val="36"/>
        <w:szCs w:val="4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0:00Z</dcterms:created>
  <dc:creator>maryh3</dc:creator>
  <dc:description/>
  <cp:keywords/>
  <dc:language>en-US</dc:language>
  <cp:lastModifiedBy>Vianne Newell</cp:lastModifiedBy>
  <cp:lastPrinted>2014-12-12T11:46:00Z</cp:lastPrinted>
  <dcterms:modified xsi:type="dcterms:W3CDTF">2015-02-05T22:22:00Z</dcterms:modified>
  <cp:revision>10</cp:revision>
  <dc:subject/>
  <dc:title/>
</cp:coreProperties>
</file>