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1840865" cy="6146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/>
          <w:b/>
          <w:b/>
          <w:smallCaps/>
          <w:sz w:val="16"/>
          <w:szCs w:val="16"/>
          <w:lang w:val="en-GB" w:eastAsia="de-DE"/>
        </w:rPr>
      </w:pPr>
      <w:r>
        <w:rPr>
          <w:rFonts w:ascii="Palatino Linotype" w:hAnsi="Palatino Linotype"/>
          <w:b/>
          <w:smallCaps/>
          <w:sz w:val="16"/>
          <w:szCs w:val="16"/>
          <w:lang w:val="en-GB" w:eastAsia="de-DE"/>
        </w:rPr>
      </w:r>
    </w:p>
    <w:p>
      <w:pPr>
        <w:pStyle w:val="Normal"/>
        <w:rPr>
          <w:rFonts w:ascii="Palatino Linotype" w:hAnsi="Palatino Linotype"/>
          <w:b/>
          <w:b/>
          <w:smallCaps/>
          <w:sz w:val="16"/>
          <w:szCs w:val="16"/>
          <w:lang w:val="en-GB" w:eastAsia="de-DE"/>
        </w:rPr>
      </w:pPr>
      <w:r>
        <w:rPr>
          <w:rFonts w:ascii="Palatino Linotype" w:hAnsi="Palatino Linotype"/>
          <w:b/>
          <w:smallCaps/>
          <w:sz w:val="16"/>
          <w:szCs w:val="16"/>
          <w:lang w:val="en-GB" w:eastAsia="de-DE"/>
        </w:rPr>
      </w:r>
    </w:p>
    <w:p>
      <w:pPr>
        <w:pStyle w:val="Normal"/>
        <w:jc w:val="center"/>
        <w:rPr>
          <w:rFonts w:ascii="Palatino Linotype" w:hAnsi="Palatino Linotype"/>
          <w:b/>
          <w:b/>
          <w:smallCaps/>
          <w:sz w:val="40"/>
          <w:szCs w:val="40"/>
          <w:lang w:val="en-GB" w:eastAsia="de-DE"/>
        </w:rPr>
      </w:pPr>
      <w:r>
        <w:rPr>
          <w:rFonts w:ascii="Palatino Linotype" w:hAnsi="Palatino Linotype"/>
          <w:b/>
          <w:smallCaps/>
          <w:sz w:val="40"/>
          <w:szCs w:val="40"/>
          <w:lang w:val="en-GB" w:eastAsia="de-DE"/>
        </w:rPr>
        <w:t xml:space="preserve">Program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/>
          <w:b/>
          <w:b/>
          <w:sz w:val="16"/>
          <w:szCs w:val="16"/>
          <w:lang w:val="en-US"/>
        </w:rPr>
      </w:pPr>
      <w:r>
        <w:rPr>
          <w:rFonts w:ascii="Palatino Linotype" w:hAnsi="Palatino Linotyp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Palatino Linotype" w:hAnsi="Palatino Linotype"/>
          <w:b/>
          <w:b/>
          <w:smallCaps/>
          <w:sz w:val="40"/>
          <w:szCs w:val="40"/>
          <w:lang w:val="en-GB" w:eastAsia="de-DE"/>
        </w:rPr>
      </w:pPr>
      <w:r>
        <w:rPr>
          <w:rFonts w:ascii="Palatino Linotype" w:hAnsi="Palatino Linotype"/>
          <w:b/>
          <w:smallCaps/>
          <w:sz w:val="40"/>
          <w:szCs w:val="40"/>
          <w:lang w:val="en-GB" w:eastAsia="de-DE"/>
        </w:rPr>
        <w:t>Chinese–Austrian EU-Summer School 2013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enues include: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60045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00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2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1pt;width:283.45pt;height:0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  <w:szCs w:val="36"/>
          <w:lang w:val="en-GB" w:eastAsia="de-DE"/>
        </w:rPr>
      </w:pPr>
      <w:r>
        <w:rPr>
          <w:rFonts w:cs="Tahoma" w:ascii="Tahoma" w:hAnsi="Tahoma"/>
          <w:b/>
          <w:lang w:val="en-US"/>
        </w:rPr>
        <w:t>Munich / Salzburg / Venice /Vienna / Brussels / Paris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60045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00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2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1pt;width:283.45pt;height:0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/>
          <w:b/>
          <w:b/>
          <w:smallCaps/>
          <w:lang w:val="en-GB" w:eastAsia="de-DE"/>
        </w:rPr>
      </w:pPr>
      <w:r>
        <w:rPr>
          <w:rFonts w:ascii="Palatino Linotype" w:hAnsi="Palatino Linotype"/>
          <w:b/>
          <w:smallCaps/>
          <w:lang w:val="en-GB" w:eastAsia="de-DE"/>
        </w:rPr>
      </w:r>
    </w:p>
    <w:p>
      <w:pPr>
        <w:pStyle w:val="Normal"/>
        <w:jc w:val="center"/>
        <w:rPr>
          <w:rFonts w:ascii="Palatino Linotype" w:hAnsi="Palatino Linotype"/>
          <w:b/>
          <w:b/>
          <w:smallCaps/>
          <w:sz w:val="40"/>
          <w:szCs w:val="40"/>
          <w:lang w:val="en-GB" w:eastAsia="de-DE"/>
        </w:rPr>
      </w:pPr>
      <w:r>
        <w:rPr>
          <w:rFonts w:ascii="Palatino Linotype" w:hAnsi="Palatino Linotype"/>
          <w:b/>
          <w:smallCaps/>
          <w:sz w:val="40"/>
          <w:szCs w:val="40"/>
          <w:lang w:val="en-GB" w:eastAsia="de-DE"/>
        </w:rPr>
        <w:t>Group I</w:t>
      </w:r>
    </w:p>
    <w:p>
      <w:pPr>
        <w:pStyle w:val="Normal"/>
        <w:jc w:val="center"/>
        <w:rPr>
          <w:rFonts w:ascii="Palatino Linotype" w:hAnsi="Palatino Linotype"/>
          <w:b/>
          <w:b/>
          <w:smallCaps/>
          <w:color w:val="548DD4"/>
          <w:sz w:val="16"/>
          <w:szCs w:val="16"/>
          <w:lang w:val="en-GB" w:eastAsia="de-DE"/>
        </w:rPr>
      </w:pPr>
      <w:r>
        <w:rPr>
          <w:rFonts w:ascii="Palatino Linotype" w:hAnsi="Palatino Linotype"/>
          <w:b/>
          <w:smallCaps/>
          <w:color w:val="548DD4"/>
          <w:sz w:val="16"/>
          <w:szCs w:val="16"/>
          <w:lang w:val="en-GB" w:eastAsia="de-DE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2353945" cy="1788160"/>
            <wp:effectExtent l="0" t="0" r="0" b="0"/>
            <wp:docPr id="4" name="Grafik 2" descr="Beschreibung: C:\Users\gois\AppData\Local\Microsoft\Windows\Temporary Internet Files\Content.Outlook\Q91X8VZC\CAEUSS 2011 Conny + Gruppe III Fudan Paris Chin Aus-EU Summerschool 2011 2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Beschreibung: C:\Users\gois\AppData\Local\Microsoft\Windows\Temporary Internet Files\Content.Outlook\Q91X8VZC\CAEUSS 2011 Conny + Gruppe III Fudan Paris Chin Aus-EU Summerschool 2011 23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  <w:r>
        <w:rPr/>
        <w:drawing>
          <wp:inline distT="0" distB="0" distL="0" distR="0">
            <wp:extent cx="2313305" cy="1774190"/>
            <wp:effectExtent l="0" t="0" r="0" b="0"/>
            <wp:docPr id="5" name="Bild 25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5" descr="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        </w:t>
      </w:r>
      <w:r>
        <w:rPr/>
        <w:drawing>
          <wp:inline distT="0" distB="0" distL="0" distR="0">
            <wp:extent cx="2333625" cy="1767205"/>
            <wp:effectExtent l="0" t="0" r="0" b="0"/>
            <wp:docPr id="6" name="Bild 28" descr="C:\Users\gois\Desktop\FOTOS_DIENSTKAMARA\100___01\IMG_01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8" descr="C:\Users\gois\Desktop\FOTOS_DIENSTKAMARA\100___01\IMG_013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2333625" cy="1767205"/>
            <wp:effectExtent l="0" t="0" r="0" b="0"/>
            <wp:docPr id="7" name="Bild 26" descr="C:\Users\gois\Desktop\FOTOS_DIENSTKAMARA\100___01\IMG_01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6" descr="C:\Users\gois\Desktop\FOTOS_DIENSTKAMARA\100___01\IMG_014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12th July – 08th August 2013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GB"/>
        </w:rPr>
      </w:pPr>
      <w:bookmarkStart w:id="0" w:name="_MailAutoSig"/>
      <w:r>
        <w:rPr>
          <w:rFonts w:cs="Tahoma" w:ascii="Tahoma" w:hAnsi="Tahoma"/>
          <w:sz w:val="16"/>
          <w:szCs w:val="16"/>
          <w:lang w:val="en-GB"/>
        </w:rPr>
        <w:t xml:space="preserve">Coordination | 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Kaigasse 28 | A- 5020 Salzburg 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Mobile: +43 664 | Phone: +43 662 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de-DE"/>
        </w:rPr>
      </w:pPr>
      <w:bookmarkStart w:id="1" w:name="_MailAutoSig"/>
      <w:r>
        <w:rPr>
          <w:rFonts w:cs="Tahoma" w:ascii="Tahoma" w:hAnsi="Tahoma"/>
          <w:sz w:val="16"/>
          <w:szCs w:val="16"/>
          <w:lang w:val="de-DE"/>
        </w:rPr>
        <w:t xml:space="preserve">Fax: +43 662 | e-mail: </w:t>
      </w:r>
      <w:bookmarkEnd w:id="1"/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7"/>
        <w:gridCol w:w="6424"/>
      </w:tblGrid>
      <w:tr>
        <w:trPr/>
        <w:tc>
          <w:tcPr>
            <w:tcW w:w="9331" w:type="dxa"/>
            <w:gridSpan w:val="2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en-GB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GB" w:eastAsia="de-DE"/>
              </w:rPr>
              <w:t>12</w:t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vertAlign w:val="superscript"/>
                <w:lang w:val="en-GB" w:eastAsia="de-DE"/>
              </w:rPr>
              <w:t>th</w:t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GB" w:eastAsia="de-DE"/>
              </w:rPr>
              <w:t xml:space="preserve"> to the 18</w:t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vertAlign w:val="superscript"/>
                <w:lang w:val="en-GB" w:eastAsia="de-DE"/>
              </w:rPr>
              <w:t>th</w:t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GB" w:eastAsia="de-DE"/>
              </w:rPr>
              <w:t xml:space="preserve"> of July 2013,Salzburg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de-DE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de-DE" w:eastAsia="de-DE"/>
              </w:rPr>
              <w:t>Europa Kolleg Salzburg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de-DE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de-DE" w:eastAsia="de-DE"/>
              </w:rPr>
              <w:t>Robert-Preußler-Straße 28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de-DE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de-DE" w:eastAsia="de-DE"/>
              </w:rPr>
              <w:t>5020 Salzburg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en-GB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de-DE" w:eastAsia="de-DE"/>
              </w:rPr>
              <w:t>Nr.:0043/662/930300</w:t>
            </w:r>
          </w:p>
        </w:tc>
      </w:tr>
      <w:tr>
        <w:trPr/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Friday, 12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aur" w:hAnsi="Centaur" w:cs="Tahoma"/>
                <w:b/>
                <w:b/>
                <w:lang w:val="en-GB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de-DE" w:eastAsia="de-DE"/>
              </w:rPr>
              <w:t>Munich/Salzburg</w:t>
            </w:r>
          </w:p>
        </w:tc>
      </w:tr>
      <w:tr>
        <w:trPr/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aur" w:hAnsi="Centaur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entaur" w:hAnsi="Centaur"/>
                <w:b/>
                <w:sz w:val="20"/>
                <w:szCs w:val="20"/>
                <w:lang w:val="en-GB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Flight from Beijing to Munich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Transfer from Munich to Salzburg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Arrival in Salzburg: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Late night Dinner (provided by FAGO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Meeting Point: to be announced</w:t>
            </w:r>
          </w:p>
          <w:p>
            <w:pPr>
              <w:pStyle w:val="Normal"/>
              <w:widowControl w:val="false"/>
              <w:rPr>
                <w:rFonts w:ascii="Centaur" w:hAnsi="Centaur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u w:val="single"/>
                <w:lang w:val="en-GB"/>
              </w:rPr>
              <w:t>Introduction – getting to know each other</w:t>
            </w:r>
            <w:r>
              <w:rPr>
                <w:rFonts w:cs="Tahoma" w:ascii="Palatino Linotype" w:hAnsi="Palatino Linotype"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(must attend)</w:t>
            </w:r>
          </w:p>
        </w:tc>
      </w:tr>
      <w:tr>
        <w:trPr/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Saturday, 13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de-DE" w:eastAsia="de-DE"/>
              </w:rPr>
              <w:t>Salzburg</w:t>
            </w:r>
          </w:p>
        </w:tc>
      </w:tr>
      <w:tr>
        <w:trPr/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7.30am - 08.3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9.1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10.00 am – 12.3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Breakfast (provided by FAGO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Meeting Point: Hotel Lobby – Leaving for the City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City Tour Salzburg 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Free Time</w:t>
            </w:r>
          </w:p>
        </w:tc>
      </w:tr>
      <w:tr>
        <w:trPr/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Sunday, 14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de-DE" w:eastAsia="de-DE"/>
              </w:rPr>
              <w:t>Salzburg</w:t>
            </w:r>
          </w:p>
        </w:tc>
      </w:tr>
      <w:tr>
        <w:trPr/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Free Time</w:t>
            </w:r>
          </w:p>
        </w:tc>
      </w:tr>
      <w:tr>
        <w:trPr/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Monday, 15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de-DE" w:eastAsia="de-DE"/>
              </w:rPr>
              <w:t>Salzburg</w:t>
            </w:r>
          </w:p>
        </w:tc>
      </w:tr>
      <w:tr>
        <w:trPr/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7.00 am - 08.0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8.15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09.15 am – 12.15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12.15 pm – 01.15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01.30 pm – 04.3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04.45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05.0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05.30 pm – 06.15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06.15 pm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Breakfast (provided b FAGO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Meeting Point: Hotel Lobby - Leaving for the University NAWI (Hellbrunner Straße 34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 xml:space="preserve">Lecture on Philosophy in Austria and Beyond </w:t>
            </w:r>
            <w:r>
              <w:rPr>
                <w:rFonts w:cs="Tahoma" w:ascii="Palatino Linotype" w:hAnsi="Palatino Linotype"/>
                <w:b/>
                <w:i/>
                <w:sz w:val="20"/>
                <w:szCs w:val="20"/>
                <w:u w:val="single"/>
                <w:lang w:val="en-US"/>
              </w:rPr>
              <w:t>with Prof. Gerhard Zecha, Department of Philosophy, University of Salzburg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Lunch break (Mensa/organised by oneself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 xml:space="preserve">Lecture on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 xml:space="preserve">Austrian law </w:t>
            </w:r>
            <w:r>
              <w:rPr>
                <w:rFonts w:cs="Tahoma" w:ascii="Palatino Linotype" w:hAnsi="Palatino Linotype"/>
                <w:b/>
                <w:i/>
                <w:sz w:val="20"/>
                <w:szCs w:val="20"/>
                <w:u w:val="single"/>
                <w:lang w:val="en-US"/>
              </w:rPr>
              <w:t xml:space="preserve">with Mag. Bernhard Brandauer, </w:t>
            </w:r>
            <w:hyperlink r:id="rId7">
              <w:r>
                <w:rPr>
                  <w:rFonts w:cs="Tahoma" w:ascii="Palatino Linotype" w:hAnsi="Palatino Linotype"/>
                  <w:b/>
                  <w:i/>
                  <w:sz w:val="20"/>
                  <w:szCs w:val="20"/>
                  <w:u w:val="single"/>
                  <w:lang w:val="en-US"/>
                </w:rPr>
                <w:t>solicitor's</w:t>
              </w:r>
            </w:hyperlink>
            <w:r>
              <w:rPr>
                <w:rFonts w:cs="Tahoma" w:ascii="Palatino Linotype" w:hAnsi="Palatino Linotype"/>
                <w:b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hyperlink r:id="rId8">
              <w:r>
                <w:rPr>
                  <w:rFonts w:cs="Tahoma" w:ascii="Palatino Linotype" w:hAnsi="Palatino Linotype"/>
                  <w:b/>
                  <w:i/>
                  <w:sz w:val="20"/>
                  <w:szCs w:val="20"/>
                  <w:u w:val="single"/>
                  <w:lang w:val="en-US"/>
                </w:rPr>
                <w:t>office</w:t>
              </w:r>
            </w:hyperlink>
            <w:r>
              <w:rPr>
                <w:rFonts w:cs="Tahoma" w:ascii="Palatino Linotype" w:hAnsi="Palatino Linotype"/>
                <w:b/>
                <w:i/>
                <w:sz w:val="20"/>
                <w:szCs w:val="20"/>
                <w:u w:val="single"/>
                <w:lang w:val="en-US"/>
              </w:rPr>
              <w:t xml:space="preserve"> Dr. Gerwin Brandauer,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sz w:val="20"/>
                <w:szCs w:val="20"/>
                <w:u w:val="single"/>
                <w:lang w:val="en-US"/>
              </w:rPr>
              <w:t>Salzburg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Transfer to Hellbrunn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Visit to the Castle Hellbrunn 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Visit to the Trick Fountains 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Transfer back to the City (either by Shuttle bus or individually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Free Time</w:t>
            </w:r>
          </w:p>
        </w:tc>
      </w:tr>
      <w:tr>
        <w:trPr/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Tuesday, 16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de-DE" w:eastAsia="de-DE"/>
              </w:rPr>
              <w:t>Salzburg</w:t>
            </w:r>
          </w:p>
        </w:tc>
      </w:tr>
      <w:tr>
        <w:trPr/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7.00 am - 08.0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8.15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09.15 am – 12.15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12.15 pm – 01.3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01.45 pm – 04.45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Breakfast (provided b FAGO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Meeting Point: Hotel Lobby - Leaving for the University NAWI (Hellbrunner Straße 34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 xml:space="preserve">Lecture on Austrian History </w:t>
            </w:r>
            <w:r>
              <w:rPr>
                <w:rFonts w:cs="Tahoma" w:ascii="Palatino Linotype" w:hAnsi="Palatino Linotype"/>
                <w:b/>
                <w:i/>
                <w:sz w:val="20"/>
                <w:szCs w:val="20"/>
                <w:u w:val="single"/>
                <w:lang w:val="en-US"/>
              </w:rPr>
              <w:t>with Prof. Reinhold Wagnleitner, Department of History, University of Salzburg</w:t>
            </w:r>
            <w:r>
              <w:rPr>
                <w:rFonts w:cs="Tahoma" w:ascii="Palatino Linotype" w:hAnsi="Palatino Linotype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Lunch break (Mensa/organised by oneself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 xml:space="preserve">Lecture on The Political System of Austria </w:t>
            </w:r>
            <w:r>
              <w:rPr>
                <w:rFonts w:cs="Tahoma" w:ascii="Palatino Linotype" w:hAnsi="Palatino Linotype"/>
                <w:b/>
                <w:i/>
                <w:sz w:val="20"/>
                <w:szCs w:val="20"/>
                <w:u w:val="single"/>
                <w:lang w:val="en-US"/>
              </w:rPr>
              <w:t>with Dr. Franz Fallend, Department of Political Science, University of Salzburg</w:t>
            </w:r>
            <w:r>
              <w:rPr>
                <w:rFonts w:cs="Tahoma" w:ascii="Palatino Linotype" w:hAnsi="Palatino Linotype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Free Time</w:t>
            </w:r>
          </w:p>
        </w:tc>
      </w:tr>
      <w:tr>
        <w:trPr/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Wednesday, 17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de-DE" w:eastAsia="de-DE"/>
              </w:rPr>
              <w:t>Salzburg</w:t>
            </w:r>
          </w:p>
        </w:tc>
      </w:tr>
      <w:tr>
        <w:trPr/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7.00 am - 08.0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8.15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09.15 am – 12.15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12.15 pm – 01.3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01.45 pm – 04.45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Breakfast (provided b FAGO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Meeting Point: Hotel Lobby - Leaving for the University NAWI (Hellbrunner Straße 34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 xml:space="preserve">Lecture on Austrian Literature </w:t>
            </w:r>
            <w:r>
              <w:rPr>
                <w:rFonts w:cs="Tahoma" w:ascii="Palatino Linotype" w:hAnsi="Palatino Linotype"/>
                <w:b/>
                <w:i/>
                <w:sz w:val="20"/>
                <w:szCs w:val="20"/>
                <w:u w:val="single"/>
                <w:lang w:val="en-GB"/>
              </w:rPr>
              <w:t>with Dr. Siegrid Schmidt and Dr. Eder, Department of German Studies, University of Salzburg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Lunch break (Mensa/organised by oneself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 xml:space="preserve">Lecture on Austrian History of Music </w:t>
            </w:r>
            <w:r>
              <w:rPr>
                <w:rFonts w:cs="Tahoma" w:ascii="Palatino Linotype" w:hAnsi="Palatino Linotype"/>
                <w:b/>
                <w:i/>
                <w:sz w:val="20"/>
                <w:szCs w:val="20"/>
                <w:u w:val="single"/>
                <w:lang w:val="en-GB"/>
              </w:rPr>
              <w:t>with Prof. Wolfgang Gratzer  from Mozarteum University Salzburg</w:t>
            </w:r>
            <w:r>
              <w:rPr>
                <w:rFonts w:cs="Tahoma" w:ascii="Palatino Linotype" w:hAnsi="Palatino Linotype"/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Free Time</w:t>
            </w:r>
          </w:p>
        </w:tc>
      </w:tr>
      <w:tr>
        <w:trPr/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Thursday, 18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de-DE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de-DE" w:eastAsia="de-DE"/>
              </w:rPr>
              <w:t>Salzburg/Lake District</w:t>
            </w:r>
          </w:p>
        </w:tc>
      </w:tr>
      <w:tr>
        <w:trPr>
          <w:trHeight w:val="714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7.00am - 08.0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8.15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09.00 am – 11.0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11.00 am – 12.0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  <w:t>12.15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01.15 pm – 03.0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04.00 pm – 05.0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05.30 pm – 07.0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07.30 pm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Breakfast (provided b FAGO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Meeting Point: Hotel Lobby - Leaving for the University NAWI (Hellbrunner Straße 34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 xml:space="preserve">EXAM – </w:t>
            </w:r>
            <w:r>
              <w:rPr>
                <w:rFonts w:cs="Tahoma" w:ascii="Palatino Linotype" w:hAnsi="Palatino Linotype"/>
                <w:b/>
                <w:i/>
                <w:sz w:val="20"/>
                <w:szCs w:val="20"/>
                <w:lang w:val="en-GB"/>
              </w:rPr>
              <w:t xml:space="preserve">Lectures in Salzburg </w:t>
            </w: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  <w:lang w:val="en-GB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Lunch break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Transfer to Lake Wolfgang</w:t>
            </w:r>
            <w:r>
              <w:rPr>
                <w:rFonts w:cs="Tahoma" w:ascii="Palatino Linotype" w:hAnsi="Palatino Linotype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Visiting the Schafberg Mountain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Boat Tripp on the Lake Wolfgang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Dinner at Fischer Wirt. St. Gilgen, hosted by the Chinese-Austrian Studies Centre Salzburg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Transfer back to Salzburg</w:t>
            </w:r>
          </w:p>
        </w:tc>
      </w:tr>
      <w:tr>
        <w:trPr/>
        <w:tc>
          <w:tcPr>
            <w:tcW w:w="9331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en-GB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GB" w:eastAsia="de-DE"/>
              </w:rPr>
              <w:t>19</w:t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vertAlign w:val="superscript"/>
                <w:lang w:val="en-GB" w:eastAsia="de-DE"/>
              </w:rPr>
              <w:t>th</w:t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GB" w:eastAsia="de-DE"/>
              </w:rPr>
              <w:t xml:space="preserve"> to the 21</w:t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vertAlign w:val="superscript"/>
                <w:lang w:val="en-GB" w:eastAsia="de-DE"/>
              </w:rPr>
              <w:t>th</w:t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GB" w:eastAsia="de-DE"/>
              </w:rPr>
              <w:t xml:space="preserve"> of July 2013,Italy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en-US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US" w:eastAsia="de-DE"/>
              </w:rPr>
              <w:t>All Seasons Venezia Marghera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en-US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US" w:eastAsia="de-DE"/>
              </w:rPr>
              <w:t>Via Malamocco 14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en-US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US" w:eastAsia="de-DE"/>
              </w:rPr>
              <w:t>30175 Mestre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US" w:eastAsia="de-DE"/>
              </w:rPr>
              <w:t>Nr.: (+39)041/5380968</w:t>
            </w:r>
          </w:p>
        </w:tc>
      </w:tr>
      <w:tr>
        <w:trPr>
          <w:trHeight w:val="327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Friday, 19th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Salzburg/Tyrol/Italy</w:t>
            </w:r>
          </w:p>
        </w:tc>
      </w:tr>
      <w:tr>
        <w:trPr/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7.30 am - 08.3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8.45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10.30 am – 02.0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2.15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6.0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Breakfast (provided by FAGO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Meeting Point and transfer to Wattens, Tyrol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sz w:val="20"/>
                <w:szCs w:val="20"/>
                <w:lang w:val="en-GB"/>
              </w:rPr>
              <w:t>Visit to Swarovski Crystal World (including Lunch – provided by oneself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Meeting Point at the bus and transfer to Italy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Arrival at the Hotel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Free Time</w:t>
            </w:r>
          </w:p>
        </w:tc>
      </w:tr>
      <w:tr>
        <w:trPr/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Saturday, 20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Venice</w:t>
            </w:r>
          </w:p>
        </w:tc>
      </w:tr>
      <w:tr>
        <w:trPr/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Until 08.3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8.5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9.00 am – 09.3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10.00 am – 12.0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12.30 pm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Breakfast (provided by All Seasons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Meeting Point: Hotel Lobby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Transfer to Venice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City Tour Venice 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Free Time</w:t>
            </w:r>
          </w:p>
        </w:tc>
      </w:tr>
      <w:tr>
        <w:trPr>
          <w:trHeight w:val="311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Sunday, 21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Italy</w:t>
            </w:r>
          </w:p>
        </w:tc>
      </w:tr>
      <w:tr>
        <w:trPr>
          <w:trHeight w:val="345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Free Time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(possibility to revisit Venice – Transfer service from the hotel)</w:t>
            </w:r>
          </w:p>
        </w:tc>
      </w:tr>
      <w:tr>
        <w:trPr>
          <w:trHeight w:val="311" w:hRule="atLeast"/>
        </w:trPr>
        <w:tc>
          <w:tcPr>
            <w:tcW w:w="9331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en-GB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GB" w:eastAsia="de-DE"/>
              </w:rPr>
              <w:t>22nd to the 28th of July 2013, Vienna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de-DE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de-DE" w:eastAsia="de-DE"/>
              </w:rPr>
              <w:t>IBIS Mariahilf Wien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de-DE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de-DE" w:eastAsia="de-DE"/>
              </w:rPr>
              <w:t>Mariahilfer gürtel 22-24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en-GB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GB" w:eastAsia="de-DE"/>
              </w:rPr>
              <w:t>1060 Wien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en-GB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GB" w:eastAsia="de-DE"/>
              </w:rPr>
              <w:t>Nr.: 0043/1/599980</w:t>
            </w:r>
          </w:p>
        </w:tc>
      </w:tr>
      <w:tr>
        <w:trPr>
          <w:trHeight w:val="303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Monday, 22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Italy/Vienna</w:t>
            </w:r>
          </w:p>
        </w:tc>
      </w:tr>
      <w:tr>
        <w:trPr>
          <w:trHeight w:val="940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Until 08.3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08.45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09.0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Approximately 05.00 pm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Breakfast (provided by IBIS Vienna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Meeting Point: Hotel Lobby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Transfer to Vienna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Arrival in Vienna</w:t>
            </w:r>
          </w:p>
        </w:tc>
      </w:tr>
      <w:tr>
        <w:trPr>
          <w:trHeight w:val="397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  <w:t>Tuesday, 23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Vienna</w:t>
            </w:r>
          </w:p>
        </w:tc>
      </w:tr>
      <w:tr>
        <w:trPr>
          <w:trHeight w:val="454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Breakfast (provided by IBIS Vienna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: Hotel Lobby – leaving for the WU (Augasse 2-6, 1090 Vienna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 xml:space="preserve">Lecture on                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Lunch (organized by oneself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Transfer to the Musikverein (Musikvereinsplatz 1, 1010 Vienna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 xml:space="preserve">Tour through the Musikverein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Free Time</w:t>
            </w:r>
          </w:p>
        </w:tc>
      </w:tr>
      <w:tr>
        <w:trPr>
          <w:trHeight w:val="391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  <w:t>Wednesday, 24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Vienna</w:t>
            </w:r>
          </w:p>
        </w:tc>
      </w:tr>
      <w:tr>
        <w:trPr>
          <w:trHeight w:val="1006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Breakfast (provided by IBIS Vienna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: Hotel Lobby – leaving for the Austrian Federal Ministry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>Lectures at the Austrian Federal Ministry for European and International Affairs with……(Minorittenplatz 8, 1010 Vienna)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 xml:space="preserve"> 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Free Time (possible lunch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 (in front of the Tube station) – leaving for the House of Music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>House of Music</w:t>
            </w:r>
            <w:r>
              <w:rPr>
                <w:rFonts w:cs="Tahoma" w:ascii="Palatino Linotype" w:hAnsi="Palatino Linotype"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Free Time</w:t>
            </w:r>
          </w:p>
        </w:tc>
      </w:tr>
      <w:tr>
        <w:trPr>
          <w:trHeight w:val="400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  <w:t>Thursday, 25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Vienna</w:t>
            </w:r>
          </w:p>
        </w:tc>
      </w:tr>
      <w:tr>
        <w:trPr>
          <w:trHeight w:val="749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Breakfast (provided by IBIS Vienna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: Hotel Lobby – leaving for the WU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 xml:space="preserve">Lectures at WU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Lunch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>EXAM</w:t>
            </w:r>
            <w:r>
              <w:rPr>
                <w:rFonts w:cs="Tahoma" w:ascii="Palatino Linotype" w:hAnsi="Palatino Linotype"/>
                <w:i/>
                <w:color w:val="FF0000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ahoma" w:ascii="Palatino Linotype" w:hAnsi="Palatino Linotype"/>
                <w:b/>
                <w:i/>
                <w:sz w:val="20"/>
                <w:szCs w:val="20"/>
                <w:lang w:val="en-US"/>
              </w:rPr>
              <w:t>WU Lectures</w:t>
            </w:r>
            <w:r>
              <w:rPr>
                <w:rFonts w:cs="Tahoma" w:ascii="Palatino Linotype" w:hAnsi="Palatino Linotype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 and Leaving for the VIC (Visitor Information Center at the Uno City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 xml:space="preserve">VIC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Free Time</w:t>
            </w:r>
          </w:p>
        </w:tc>
      </w:tr>
      <w:tr>
        <w:trPr>
          <w:trHeight w:val="400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  <w:t>Friday, 26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Vienna</w:t>
            </w:r>
          </w:p>
        </w:tc>
      </w:tr>
      <w:tr>
        <w:trPr>
          <w:trHeight w:val="303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Breakfast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Meeting Point: Hotel Lobby – leaving for Schönbrunn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Visit of Castle Schönbrunn</w:t>
            </w:r>
            <w:r>
              <w:rPr>
                <w:rFonts w:cs="Tahoma" w:ascii="Palatino Linotype" w:hAnsi="Palatino Linotype"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  <w:lang w:val="en-GB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Free Time</w:t>
            </w:r>
          </w:p>
        </w:tc>
      </w:tr>
      <w:tr>
        <w:trPr>
          <w:trHeight w:val="335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Saturday, 27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Vienna</w:t>
            </w:r>
          </w:p>
        </w:tc>
      </w:tr>
      <w:tr>
        <w:trPr>
          <w:trHeight w:val="303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Free Time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u w:val="single"/>
                <w:lang w:val="en-GB"/>
              </w:rPr>
              <w:t>Recommendations: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Czech Republic: Trip to Prague possible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Vienna: Central Cemetery, Danube Island or a visit to the Amusement Park “Prater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Lower Austria: Wachau with Melk and Dürnstein</w:t>
            </w:r>
          </w:p>
        </w:tc>
      </w:tr>
      <w:tr>
        <w:trPr>
          <w:trHeight w:val="281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Sunday, 28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Vienna</w:t>
            </w:r>
          </w:p>
        </w:tc>
      </w:tr>
      <w:tr>
        <w:trPr>
          <w:trHeight w:val="303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Free Time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u w:val="single"/>
                <w:lang w:val="en-GB"/>
              </w:rPr>
              <w:t>Recommendations: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Czech Republic: Trip to Prague possible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Vienna: Central Cemetery, Danube Island or a visit to the Amusement Park “Prater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Lower Austria: Wachau with Melk and Dürnstein</w:t>
            </w:r>
          </w:p>
        </w:tc>
      </w:tr>
      <w:tr>
        <w:trPr>
          <w:trHeight w:val="410" w:hRule="atLeast"/>
        </w:trPr>
        <w:tc>
          <w:tcPr>
            <w:tcW w:w="9331" w:type="dxa"/>
            <w:gridSpan w:val="2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en-US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US" w:eastAsia="de-DE"/>
              </w:rPr>
              <w:t>29</w:t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vertAlign w:val="superscript"/>
                <w:lang w:val="en-US" w:eastAsia="de-DE"/>
              </w:rPr>
              <w:t>th</w:t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US" w:eastAsia="de-DE"/>
              </w:rPr>
              <w:t xml:space="preserve"> of July to the 04</w:t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vertAlign w:val="superscript"/>
                <w:lang w:val="en-US" w:eastAsia="de-DE"/>
              </w:rPr>
              <w:t>th</w:t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US" w:eastAsia="de-DE"/>
              </w:rPr>
              <w:t xml:space="preserve"> of August 2013, Brussels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en-US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US" w:eastAsia="de-DE"/>
              </w:rPr>
              <w:t>IBIS Brussels Centre Ste Catherine</w:t>
            </w:r>
          </w:p>
          <w:p>
            <w:pPr>
              <w:pStyle w:val="Normal"/>
              <w:widowControl w:val="false"/>
              <w:jc w:val="center"/>
              <w:rPr>
                <w:rStyle w:val="Adress"/>
                <w:lang w:val="en-US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US" w:eastAsia="de-DE"/>
              </w:rPr>
              <w:t>Rue Joseph Plateau Nr. 2</w:t>
            </w:r>
            <w:r>
              <w:rPr>
                <w:lang w:val="en-US"/>
              </w:rPr>
              <w:br/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US" w:eastAsia="de-DE"/>
              </w:rPr>
              <w:t>1000 BRUSSELS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de-DE" w:eastAsia="de-DE"/>
              </w:rPr>
              <w:t>Nr.: (+32)2/6200426</w:t>
            </w:r>
          </w:p>
        </w:tc>
      </w:tr>
      <w:tr>
        <w:trPr>
          <w:trHeight w:val="303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Monday, 29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de-DE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Brussels</w:t>
            </w:r>
          </w:p>
        </w:tc>
      </w:tr>
      <w:tr>
        <w:trPr>
          <w:trHeight w:val="940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Breakfast (provided by IBIS Vienna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  <w:t>Meeting Point: Hotel Lobby and Transfer to the Airport Vienna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Flight from Vienna to Frankfurt and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from Frankfurt to Brussels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Transfer to the Hotel</w:t>
            </w:r>
          </w:p>
        </w:tc>
      </w:tr>
      <w:tr>
        <w:trPr>
          <w:trHeight w:val="284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Tuesday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30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Brussels</w:t>
            </w:r>
          </w:p>
        </w:tc>
      </w:tr>
      <w:tr>
        <w:trPr>
          <w:trHeight w:val="1027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Until 09.0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9.1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10.00 am – 12.0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12.00 pm – 01.0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01.1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  <w:t>02.00 pm – 04.0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04.15 pm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Breakfast (provided by IBIS Brussels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: Hotel Lobby and leaving for the Permanent Representation of Austria to the EU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>The Permanent Representation of Austria to the EU (30, Avenue de Cortenbergh – 1040 Brussels)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 xml:space="preserve"> 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Lunch Break (provided by oneself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 xml:space="preserve">Meeting Point: to be announced and leaving for </w:t>
            </w: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 xml:space="preserve"> the Council (Rue de la Loi 175, 1048 Brussels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>Visit to the EU Council</w:t>
            </w:r>
            <w:r>
              <w:rPr>
                <w:rFonts w:cs="Tahoma" w:ascii="Palatino Linotype" w:hAnsi="Palatino Linotype"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Free Time</w:t>
            </w:r>
          </w:p>
        </w:tc>
      </w:tr>
      <w:tr>
        <w:trPr>
          <w:trHeight w:val="307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Wednesday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, 31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de-DE"/>
              </w:rPr>
              <w:t>st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 xml:space="preserve"> of July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Brussels</w:t>
            </w:r>
          </w:p>
        </w:tc>
      </w:tr>
      <w:tr>
        <w:trPr>
          <w:trHeight w:val="880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Breakfast (provided by IBIS Brussels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: Hotel Lobby and leaving for the European Parliament (Rue Wiertz 60, 1047 Brussels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>Visit to the European Parliament</w:t>
            </w:r>
            <w:r>
              <w:rPr>
                <w:rFonts w:cs="Tahoma" w:ascii="Palatino Linotype" w:hAnsi="Palatino Linotype"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Lunch Break (provided by oneself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 and Transfer to EU Commission (Rue van Maerlant 2, 1040 Brussels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>Visit to the EU Commission</w:t>
            </w:r>
            <w:r>
              <w:rPr>
                <w:rFonts w:cs="Tahoma" w:ascii="Palatino Linotype" w:hAnsi="Palatino Linotype"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Free Time</w:t>
            </w:r>
          </w:p>
        </w:tc>
      </w:tr>
      <w:tr>
        <w:trPr>
          <w:trHeight w:val="313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Thursday, 01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de-DE"/>
              </w:rPr>
              <w:t>st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 xml:space="preserve"> of August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Brussels/Luxembourg</w:t>
            </w:r>
          </w:p>
        </w:tc>
      </w:tr>
      <w:tr>
        <w:trPr>
          <w:trHeight w:val="874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Breakfast (provided by IBIS Brussels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: Hotel Lobby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Transfer to Luxembourg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Free Time in Luxembourg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: Bus station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Transfer back to Brussels</w:t>
            </w:r>
          </w:p>
        </w:tc>
      </w:tr>
      <w:tr>
        <w:trPr>
          <w:trHeight w:val="306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Friday, 02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de-DE"/>
              </w:rPr>
              <w:t>nd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 xml:space="preserve"> of August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Brussels/Amsterdam</w:t>
            </w:r>
          </w:p>
        </w:tc>
      </w:tr>
      <w:tr>
        <w:trPr>
          <w:trHeight w:val="736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Breakfast (provided by IBIS Brussels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: Hotel Lobby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Transfer to Amsterdam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Free Time in Amsterdam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: Bus station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Transfer back to Brussels</w:t>
            </w:r>
          </w:p>
        </w:tc>
      </w:tr>
      <w:tr>
        <w:trPr>
          <w:trHeight w:val="303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Saturday, 03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de-DE"/>
              </w:rPr>
              <w:t>rd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 xml:space="preserve"> of August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Brussels/Bruges/Gent</w:t>
            </w:r>
          </w:p>
        </w:tc>
      </w:tr>
      <w:tr>
        <w:trPr>
          <w:trHeight w:val="940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Until 08.45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8.55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09.00 am – 12.0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12.00 am – 01.3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01.35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01.40 pm – 02.2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  <w:t>02.20 pm – 04.3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04.35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04.35 pm – 05.25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  <w:t>05.25 pm – 07.0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07.05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07.10 pm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Breakfast (provided by IBIS Brussels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: Hotel Lobby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>Guided Tour through Brussels 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Free Time (Lunch provided by oneself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: Hotel Lobby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Transfer to Bruges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Free Time in Bruges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: Bus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Transfer to Gent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Free Time in Gent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: Bus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Transfer back to Brussels</w:t>
            </w:r>
          </w:p>
        </w:tc>
      </w:tr>
      <w:tr>
        <w:trPr>
          <w:trHeight w:val="401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Sunday, 04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de-DE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 xml:space="preserve"> of August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Brussels</w:t>
            </w:r>
          </w:p>
        </w:tc>
      </w:tr>
      <w:tr>
        <w:trPr>
          <w:trHeight w:val="461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Free Time</w:t>
            </w:r>
          </w:p>
        </w:tc>
      </w:tr>
      <w:tr>
        <w:trPr>
          <w:trHeight w:val="940" w:hRule="atLeast"/>
        </w:trPr>
        <w:tc>
          <w:tcPr>
            <w:tcW w:w="9331" w:type="dxa"/>
            <w:gridSpan w:val="2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en-US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US" w:eastAsia="de-DE"/>
              </w:rPr>
              <w:t>05</w:t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vertAlign w:val="superscript"/>
                <w:lang w:val="en-US" w:eastAsia="de-DE"/>
              </w:rPr>
              <w:t>th</w:t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US" w:eastAsia="de-DE"/>
              </w:rPr>
              <w:t xml:space="preserve"> to the 08</w:t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vertAlign w:val="superscript"/>
                <w:lang w:val="en-US" w:eastAsia="de-DE"/>
              </w:rPr>
              <w:t>th</w:t>
            </w: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US" w:eastAsia="de-DE"/>
              </w:rPr>
              <w:t xml:space="preserve"> of August 2013, Brussels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en-US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US" w:eastAsia="de-DE"/>
              </w:rPr>
              <w:t>IBIS Paris Bastille Opera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eastAsia="SimSun"/>
                <w:b/>
                <w:b/>
                <w:smallCaps/>
                <w:sz w:val="20"/>
                <w:szCs w:val="20"/>
                <w:lang w:val="en-US" w:eastAsia="de-DE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US" w:eastAsia="de-DE"/>
              </w:rPr>
              <w:t>15 Rue Breguet</w:t>
              <w:br/>
              <w:t>75011 – PARIS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eastAsia="SimSun" w:ascii="Palatino Linotype" w:hAnsi="Palatino Linotype"/>
                <w:b/>
                <w:smallCaps/>
                <w:sz w:val="20"/>
                <w:szCs w:val="20"/>
                <w:lang w:val="en-US" w:eastAsia="de-DE"/>
              </w:rPr>
              <w:t>Nr.: (+33)1/49292020</w:t>
            </w:r>
          </w:p>
        </w:tc>
      </w:tr>
      <w:tr>
        <w:trPr>
          <w:trHeight w:val="371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Monday, 05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de-DE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 xml:space="preserve"> of August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Paris</w:t>
            </w:r>
          </w:p>
        </w:tc>
      </w:tr>
      <w:tr>
        <w:trPr>
          <w:trHeight w:val="940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Until 09.00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9.45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10.00 am – 03.0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3.30 pm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Breakfast (provided by IBIS Paris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: Hotel Lobby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Transfer to Paris (one lunch stop – provided by oneself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Free Time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sz w:val="20"/>
                <w:szCs w:val="20"/>
                <w:u w:val="single"/>
                <w:lang w:val="en-US"/>
              </w:rPr>
              <w:t>Recommendation:</w:t>
            </w: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 xml:space="preserve"> Arc de Triomphe, Notre-Dame; Louvre, Eiffel Tower, Galeries Lafayette, Champs-Élysées, Sacré Coeur, Moulin Rouge</w:t>
            </w:r>
          </w:p>
        </w:tc>
      </w:tr>
      <w:tr>
        <w:trPr>
          <w:trHeight w:val="379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Tuesday, 06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 xml:space="preserve"> of August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Paris</w:t>
            </w:r>
          </w:p>
        </w:tc>
      </w:tr>
      <w:tr>
        <w:trPr>
          <w:trHeight w:val="749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GB"/>
              </w:rPr>
              <w:t>Until 08.45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08.55 a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de-DE"/>
              </w:rPr>
              <w:t>09.00 am – 12.00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  <w:t>12.30 pm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Breakfast (provided by IBIS Paris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: Hotel Lobby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US"/>
              </w:rPr>
              <w:t>Guided Tour through Paris</w:t>
            </w:r>
            <w:r>
              <w:rPr>
                <w:rFonts w:cs="Tahoma" w:ascii="Palatino Linotype" w:hAnsi="Palatino Linotype"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(must attend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Free Time</w:t>
            </w:r>
          </w:p>
        </w:tc>
      </w:tr>
      <w:tr>
        <w:trPr>
          <w:trHeight w:val="386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Wednesday, 07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 xml:space="preserve"> of August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Paris</w:t>
            </w:r>
          </w:p>
        </w:tc>
      </w:tr>
      <w:tr>
        <w:trPr>
          <w:trHeight w:val="749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  <w:t>08.25 pm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  <w:t>08.30 pm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Breakfast (provided by IBIS Paris)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Free Time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sz w:val="20"/>
                <w:szCs w:val="20"/>
                <w:u w:val="single"/>
                <w:lang w:val="en-US"/>
              </w:rPr>
              <w:t>Recommendation:</w:t>
            </w: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 xml:space="preserve"> Trip to Gardens of Versailles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Meeting Point: to be announced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u w:val="single"/>
                <w:lang w:val="en-US"/>
              </w:rPr>
              <w:t>Ending Discussion: Reflection about the Summer School</w:t>
            </w:r>
            <w:r>
              <w:rPr>
                <w:rFonts w:cs="Tahoma" w:ascii="Palatino Linotype" w:hAnsi="Palatino Linotype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color w:val="FF0000"/>
                <w:sz w:val="20"/>
                <w:szCs w:val="20"/>
                <w:lang w:val="en-GB"/>
              </w:rPr>
              <w:t>(must attend)</w:t>
            </w:r>
          </w:p>
        </w:tc>
      </w:tr>
      <w:tr>
        <w:trPr>
          <w:trHeight w:val="391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Thursday, 08</w:t>
            </w:r>
            <w:r>
              <w:rPr>
                <w:rFonts w:cs="Tahoma" w:ascii="Palatino Linotype" w:hAnsi="Palatino Linotype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 xml:space="preserve"> of August</w:t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Paris</w:t>
            </w:r>
          </w:p>
        </w:tc>
      </w:tr>
      <w:tr>
        <w:trPr>
          <w:trHeight w:val="940" w:hRule="atLeast"/>
        </w:trPr>
        <w:tc>
          <w:tcPr>
            <w:tcW w:w="290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6424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Breakfast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Meeting Point: Hotel Lobby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Transfer to the Airport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Fligth from Paris to Munich</w:t>
            </w:r>
          </w:p>
          <w:p>
            <w:pPr>
              <w:pStyle w:val="Normal"/>
              <w:widowControl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GB"/>
              </w:rPr>
              <w:t>Flight from Munich to Beijing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a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46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Formatvorlage19" w:customStyle="1">
    <w:name w:val="E-MailFormatvorlage19"/>
    <w:semiHidden/>
    <w:qFormat/>
    <w:rsid w:val="00bb46b7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bb46b7"/>
    <w:rPr>
      <w:color w:val="0000FF"/>
      <w:u w:val="single"/>
    </w:rPr>
  </w:style>
  <w:style w:type="character" w:styleId="Strong">
    <w:name w:val="Strong"/>
    <w:uiPriority w:val="22"/>
    <w:qFormat/>
    <w:rsid w:val="001568cd"/>
    <w:rPr>
      <w:b/>
      <w:bCs/>
    </w:rPr>
  </w:style>
  <w:style w:type="character" w:styleId="FuzeileZchn" w:customStyle="1">
    <w:name w:val="Fußzeile Zchn"/>
    <w:link w:val="Footer"/>
    <w:qFormat/>
    <w:rsid w:val="00b97ffc"/>
    <w:rPr>
      <w:sz w:val="24"/>
      <w:szCs w:val="24"/>
      <w:lang w:val="de-AT" w:eastAsia="de-AT"/>
    </w:rPr>
  </w:style>
  <w:style w:type="character" w:styleId="SprechblasentextZchn" w:customStyle="1">
    <w:name w:val="Sprechblasentext Zchn"/>
    <w:basedOn w:val="DefaultParagraphFont"/>
    <w:link w:val="BalloonText"/>
    <w:qFormat/>
    <w:rsid w:val="00b91bfc"/>
    <w:rPr>
      <w:rFonts w:ascii="Tahoma" w:hAnsi="Tahoma" w:cs="Tahoma"/>
      <w:sz w:val="16"/>
      <w:szCs w:val="16"/>
      <w:lang w:val="de-AT" w:eastAsia="de-AT"/>
    </w:rPr>
  </w:style>
  <w:style w:type="character" w:styleId="Numbertel" w:customStyle="1">
    <w:name w:val="numbertel"/>
    <w:basedOn w:val="DefaultParagraphFont"/>
    <w:qFormat/>
    <w:rsid w:val="00d44f97"/>
    <w:rPr/>
  </w:style>
  <w:style w:type="character" w:styleId="Adress" w:customStyle="1">
    <w:name w:val="adress"/>
    <w:basedOn w:val="DefaultParagraphFont"/>
    <w:qFormat/>
    <w:rsid w:val="000400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 w:customStyle="1">
    <w:name w:val="Formatvorlage"/>
    <w:basedOn w:val="Footnote"/>
    <w:autoRedefine/>
    <w:qFormat/>
    <w:rsid w:val="002a469b"/>
    <w:pPr>
      <w:ind w:firstLine="900"/>
    </w:pPr>
    <w:rPr/>
  </w:style>
  <w:style w:type="paragraph" w:styleId="Footnote">
    <w:name w:val="Footnote Text"/>
    <w:basedOn w:val="Normal"/>
    <w:autoRedefine/>
    <w:semiHidden/>
    <w:rsid w:val="006d764e"/>
    <w:pPr>
      <w:jc w:val="both"/>
    </w:pPr>
    <w:rPr>
      <w:sz w:val="22"/>
      <w:szCs w:val="20"/>
      <w:lang w:val="en-US" w:eastAsia="de-DE"/>
    </w:rPr>
  </w:style>
  <w:style w:type="paragraph" w:styleId="Formatvorlage3" w:customStyle="1">
    <w:name w:val="Formatvorlage3"/>
    <w:basedOn w:val="Header"/>
    <w:autoRedefine/>
    <w:qFormat/>
    <w:rsid w:val="002a469b"/>
    <w:pPr>
      <w:spacing w:lineRule="auto" w:line="360"/>
      <w:ind w:left="720" w:hanging="720"/>
      <w:jc w:val="both"/>
    </w:pPr>
    <w:rPr>
      <w:sz w:val="22"/>
      <w:lang w:val="en-GB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46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c0467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link w:val="FuzeileZchn"/>
    <w:rsid w:val="00b97f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b91b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format1">
    <w:name w:val="Tabellenformat1"/>
    <w:basedOn w:val="TabelleWeb3"/>
    <w:rsid w:val="00bb46b7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3">
    <w:name w:val="Table Web 3"/>
    <w:basedOn w:val="NormaleTabelle"/>
    <w:rsid w:val="00bb46b7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lenformat11">
    <w:name w:val="Tabellenformat11"/>
    <w:basedOn w:val="TabelleWeb3"/>
    <w:rsid w:val="00e86b1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ict.cc/englisch-deutsch/solicitor&apos;s.html" TargetMode="External"/><Relationship Id="rId8" Type="http://schemas.openxmlformats.org/officeDocument/2006/relationships/hyperlink" Target="http://www.dict.cc/englisch-deutsch/offic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60865-1D70-405F-B638-C34BDB1A4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20</Words>
  <Characters>8316</Characters>
  <CharactersWithSpaces>9617</CharactersWithSpaces>
  <Paragraphs>19</Paragraphs>
  <Company>Uni.s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38:00Z</dcterms:created>
  <dc:creator>riegert</dc:creator>
  <dc:description/>
  <dc:language>en-US</dc:language>
  <cp:lastModifiedBy>Gois, Marlene</cp:lastModifiedBy>
  <cp:lastPrinted>2010-06-24T14:23:00Z</cp:lastPrinted>
  <dcterms:modified xsi:type="dcterms:W3CDTF">2013-05-16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