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4"/>
        <w:gridCol w:w="2120"/>
        <w:gridCol w:w="2536"/>
        <w:gridCol w:w="1994"/>
      </w:tblGrid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eastAsia="SimSun" w:cs="SimSun" w:ascii="SimSun" w:hAnsi="SimSu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晚间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期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／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到达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Itha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，接机，入住学生宿舍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迎新会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期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参观主校区、介绍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en-US" w:bidi="ar-SA"/>
              </w:rPr>
              <w:t>讲座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图书馆资源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座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大在校学生与项目学员座谈大学生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期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旁听暑期课程）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参观康大植物园、鸟类中心，碧碧湖等，或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Itha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当地其他自然景观（湖景／瀑布／远足等）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由活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旁听暑期课程）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参观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Itha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市区及公共资源（图书馆／市政厅等），在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Common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 xml:space="preserve">Collegetown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晚餐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Ithaca Mal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，观看一场电影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期五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讨会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讨会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有可能，安排在某位康大教授家餐叙。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期六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康宁（</w:t>
            </w: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Cornin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）玻璃艺术镇一日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整装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天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赴华盛顿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观国会图书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观白宫、美国国会大厦、杰弗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斯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肯纪念馆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参观国家美术馆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讲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高司法法院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观美国国务院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座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观伍德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威尔逊国际中心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观史密森尼美国艺术博物馆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五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观乔治敦大学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由活动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SimSun" w:ascii="SimSun" w:hAnsi="SimSu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cs="SimSun"/>
                <w:lang w:eastAsia="zh-CN"/>
              </w:rPr>
            </w:pPr>
            <w:r>
              <w:rPr>
                <w:rFonts w:ascii="SimSun" w:hAnsi="SimSun" w:cs="SimSun"/>
                <w:kern w:val="0"/>
                <w:sz w:val="24"/>
                <w:szCs w:val="24"/>
                <w:lang w:val="en-US" w:eastAsia="zh-CN" w:bidi="ar-SA"/>
              </w:rPr>
              <w:t>星期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返回中国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5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75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75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75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75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675fc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be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2:00Z</dcterms:created>
  <dc:creator>liu</dc:creator>
  <dc:description/>
  <dc:language>en-US</dc:language>
  <cp:lastModifiedBy>liu</cp:lastModifiedBy>
  <dcterms:modified xsi:type="dcterms:W3CDTF">2013-04-1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