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0"/>
        <w:gridCol w:w="7740"/>
      </w:tblGrid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28"/>
                <w:szCs w:val="28"/>
              </w:rPr>
              <w:t xml:space="preserve">Date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28"/>
                <w:szCs w:val="28"/>
              </w:rPr>
              <w:t>Activity</w:t>
            </w:r>
          </w:p>
        </w:tc>
      </w:tr>
      <w:tr>
        <w:trPr>
          <w:trHeight w:val="534" w:hRule="atLeast"/>
        </w:trPr>
        <w:tc>
          <w:tcPr>
            <w:tcW w:w="24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Oct 21, 2013</w:t>
            </w:r>
          </w:p>
        </w:tc>
        <w:tc>
          <w:tcPr>
            <w:tcW w:w="77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U SOE sends out UGVR program announcement to SU faculty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Nov 25, 2013</w:t>
            </w:r>
          </w:p>
        </w:tc>
        <w:tc>
          <w:tcPr>
            <w:tcW w:w="77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end position descriptions to partner universities and make it known to the students by Nov 25</w:t>
            </w:r>
          </w:p>
        </w:tc>
      </w:tr>
      <w:tr>
        <w:trPr>
          <w:trHeight w:val="517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Jan 10, 2014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Yiv6135619373msonormal"/>
              <w:spacing w:before="0" w:after="20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Partner universities collect applications and pre-select candidates. Each school chooses 3 students for each position and sends application materials to Ming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Feb 23, 2014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U faculty members review application materials and make final decisions.  Ming notifies the partner schools of selected students.</w:t>
            </w:r>
          </w:p>
        </w:tc>
      </w:tr>
      <w:tr>
        <w:trPr>
          <w:trHeight w:val="554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rch 7, 2014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tudents make decision and give acceptance confirmation. Partner universities collect application forms and passport copies and submit to Ming.</w:t>
            </w:r>
          </w:p>
        </w:tc>
      </w:tr>
      <w:tr>
        <w:trPr>
          <w:trHeight w:val="695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rch 14, 2014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U SOE reviews and submits application packages to registrar for approval.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April 30, 2014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U SOE obtains SU ID#s for UGVR students. Submit application to Bechtel for SEVIS DS-1029 forms. Send UGVR students official invitation letters and DS-1029 forms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May 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Pre-trip orientation. UGVR students go for US visa application and interviews.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June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SU SOE helps to make travel arrangements (after visa approval).  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June 30–Aug 31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Arrival SU SoE Orientation. UGVR students conduct summer research at Stanfor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宋体;SimSun" w:cs="Tahoma"/>
      <w:sz w:val="16"/>
      <w:szCs w:val="16"/>
      <w:lang w:eastAsia="zh-CN"/>
    </w:rPr>
  </w:style>
  <w:style w:type="character" w:styleId="Yiv6135619373yshortcuts">
    <w:name w:val="yiv6135619373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6135619373msonormal">
    <w:name w:val="yiv61356193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0:00Z</dcterms:created>
  <dc:creator>mespin</dc:creator>
  <dc:description/>
  <cp:keywords/>
  <dc:language>en-US</dc:language>
  <cp:lastModifiedBy>ming luo</cp:lastModifiedBy>
  <dcterms:modified xsi:type="dcterms:W3CDTF">2013-11-15T16:33:00Z</dcterms:modified>
  <cp:revision>7</cp:revision>
  <dc:subject/>
  <dc:title/>
</cp:coreProperties>
</file>